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360" w:leader="none"/>
        </w:tabs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 сентября 2019 года  № 29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плате труда муниципальных служащих аппарата Совета депутатов муниципального округа Обручевский</w:t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города Москвы от 22 октября 2008 года  № 50 «О муниципальной службе в городе Москве», Федеральным законом от 02 марта 2007 года № 25-ФЗ «О муниципальной службе в Российской Федерации», руководствуясь указом Мэра Москвы от 10 ноября 2006 года  № 59-УМ «О переходе на новую систему выплаты денежного содержания государственных гражданских служащих города Москвы», указом Мэра Москвы от 29 мая 2019 года № 33-УМ «О внесении изменений в указы Мэра Москвы от 10 ноября 2006 г. и от 29 декабря 2018 года № 115-УМ», Уставом муниципального округа Обручевский и иными муниципальными правовыми актами, Совет депутатов муниципального округа Обручевский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б оплате труда муниципальных служащих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Обручевский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 силу решение Совета депутатов муниципального округа Обручевский от 25 июня 2014 года № 30/5 «Об утверждении Порядка оплаты труда муниципальных служащих аппарата Совета депутатов муниципального округа Обручев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Обручевский                                                                                С.В. Андреев</w:t>
      </w:r>
      <w:r>
        <w:br w:type="page"/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40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/>
      </w:pPr>
      <w:r>
        <w:rPr>
          <w:color w:val="000000"/>
          <w:spacing w:val="-3"/>
          <w:sz w:val="24"/>
          <w:szCs w:val="24"/>
        </w:rPr>
        <w:t xml:space="preserve">от  3 сентября 2019 года  № 29/5    </w:t>
      </w:r>
    </w:p>
    <w:p>
      <w:pPr>
        <w:pStyle w:val="Normal"/>
        <w:ind w:left="5529" w:hanging="5529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муниципальных служащих аппарата Совета депутатов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 Обруч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плата труда муниципальных служащих аппарата Совета депутатов муниципального округа Обручевский (далее – муниципальный служащи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ппарат Совета депутатов) производится в виде денежного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Денежное содержание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должностного оклада в соответствии с замещаемой им должностью муниципальной службы (далее – должностной оклад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ежемесячных выпла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надбавки к должностному окладу за классный чин (далее – надбавка за классный чин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надбавки за выслугу лет (далее – надбавка за выслугу л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надбавки за особые условия муниципальной службы (далее – надбавка за особые усло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денежного поощр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дополнительных выпла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премий за выполнение особо важных и слож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единовременной выплаты к очередному ежегодному оплачиваемому отпуску (далее – единовременная выплата к отпуску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материаль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Должностной оклад и надбавка за классный чин составляют оклад денежного содержания муниципального служащего (далее – оклад денежного содержания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Аппарат Совета депутатов муниципального округа вправе перераспределять средства фонда оплаты труда, между выплатами предусмотренными пунктом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сходы на выплату денежного содержания муниципальным служащим осуществляются за счет средств фонда оплаты труда муниципальных служащих и свободного остатка средств, образовавшихся с начала года (средств местного бюдж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ланирование бюджетных ассигнований на оплату труда муниципальных служащих производится по нормативам образования фонда оплаты труда, установленным нормативными правовыми актами города Москвы для государственных гражданских служащих города Москвы (далее – гражданские служащ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Должностной оклад и ежемесячные выплаты выплачиваются не реже чем каждые полмесяц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Должностной окла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Размер должностного оклада устанавливается Советом депутатов в абсолютном размере (рублях) в зависимости от замещаемой муниципальным служащим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Выплата должностного оклада производится на основании распоряжения аппарата Совета депутатов со дня назначения муниципального служащего на должность муниципальной служб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Размер должностного оклада увеличивается (индексируется) в порядке и сроки, установленные нормативными правовыми актами города Москвы для государственных гражданских служащих и принимаемым в соответствии с ними решением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адбавка за классный ч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змер надбавки за классный чин устанавливается в абсолютном размере (рублях), в зависимости от присвоенного муниципальному служащему классному ч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Выплата надбавки за классный чин производится на основании распоряжения аппарата Совета депутатов со дня присвоения муниципальному служащему первоначального или очередного (внеочередного) классного ч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Прекращение выплаты надбавки за классный чин производится на основании распоряжения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лучае лишения муниципального служащего присвоенного классного чина по приговору или решению суда или по причине представления муниципальным служащим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ложных документов или заведомо ложных сведений, на основании которых был присвоен классный чин, или при нарушении установленного Законом города Москвы от 22 октября 2008 года № 50 «О муниципальной службе в городе Москве» порядка присвоения классного ч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Размер надбавки за классный чин </w:t>
      </w:r>
      <w:r>
        <w:rPr>
          <w:color w:val="000000"/>
          <w:sz w:val="28"/>
          <w:szCs w:val="28"/>
        </w:rPr>
        <w:t>увеличивается (индексируется) в порядке и сроки, установленные нормативными правовыми актами города Москвы для гражданских служащих и принимаемым в соответствии с ними решением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При увеличении (индексации) надбавки за классный чин</w:t>
      </w:r>
      <w:r>
        <w:rPr>
          <w:color w:val="000000"/>
          <w:sz w:val="28"/>
          <w:szCs w:val="28"/>
        </w:rPr>
        <w:t xml:space="preserve"> ее </w:t>
      </w:r>
      <w:r>
        <w:rPr>
          <w:sz w:val="28"/>
          <w:szCs w:val="28"/>
        </w:rPr>
        <w:t>размер подлежи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адбавка за выслугу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Надбавка за выслугу лет выплачивается в процентах от должностного оклада в следующем разм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</w:t>
        <w:tab/>
        <w:tab/>
        <w:t xml:space="preserve">  в процентах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1 года до 5 лет</w:t>
        <w:tab/>
        <w:tab/>
        <w:tab/>
        <w:tab/>
        <w:tab/>
        <w:tab/>
        <w:t>10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5 лет до 10 лет</w:t>
        <w:tab/>
        <w:tab/>
        <w:tab/>
        <w:tab/>
        <w:tab/>
        <w:tab/>
        <w:t>1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10 лет до 15 лет</w:t>
        <w:tab/>
        <w:tab/>
        <w:tab/>
        <w:tab/>
        <w:tab/>
        <w:t>2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ыше 15 лет</w:t>
        <w:tab/>
        <w:tab/>
        <w:tab/>
        <w:tab/>
        <w:tab/>
        <w:tab/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Выплата надбавки за выслугу лет осуществляется на основании распоряжения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да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а исполнения им должностных обязанностей, установленной контрактом, и со дня возникновения права на указанную надбавку в зависимости от стажа муниципальн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аво на надбавку за выслугу лет в большем размере возникает не с начала месяца, сумма надбавки определяется пропорционально продолжительности работы до и после указанной д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адбавка за особые 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В целях настоящего Положения под особыми условиями понимается необходимость выполнения в кратчайшие сроки и качественно заданий (поручений) главы муниципального округа, с учетом напряженности работы и производительности труда, проявления инициативы и творческого похода к их выпол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 Надбавка за особые условия выплачивается в следующих размера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о высшей группе должностей муниципальной службы – от 150 до 200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по главной группе должностей муниципальной службы – от 120 до 150 процентов должностного окла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по ведущей группе должностей муниципальной службы – от 90 до 120 процентов должностного окла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 по старшей группе должностей муниципальной службы – от 60 до 90 процентов должностного окла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 младшей группе должностей муниципальной службы – до 60 процентов должностного о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 Надбавка за особые условия устанавливается в абсолютном размере (рублях) в указанных процентных преде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 Конкретный размер надбавки за особые условия, выплачиваемой согласно пункта 19 определяется распоряжением аппарата Совета депут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 Выплата муниципальному служащему соответствующей надбавки за особые условия производится на основании распоряжения аппарата Совета депу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со дня назначения муниципального служащего на долж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со дня изменения ранее определенного размера надбавки за особые усл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Лицам, впервые принятым на муниципальную службу со сроком испытания, надбавка за особые условия устанавливается в минимальном размере по замещаемо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 Надбавка за особые условия может быть изменена в зависимости от результатов профессиональной служебной деятельности муниципального служащ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Ежемесячное денежное поощр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5. Ежемесячное денежное поощрение устанавливается по группам должностей муниципальной службы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должностям, отнесенным к группам высших и главных должностей муниципальной службы – не менее трех должностных окла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должностям, отнесенным к иным группам должностей муниципальной службы – не менее четырех должностных окладов с возможностью повышения указанных размеров ежемесячного денежного поощрения по решению главы муниципального округа, принимаемому исходя из профессиональных качеств муниципального служащего, сложности и значимости выполняемых им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 При наличии у муниципального служащего почетного звания Российской Федерации размер ежемесячного денежного поощрения, увеличивается на 20% должностного окла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Выплата ежемесячного денежного поощрения производится на основании распоряжения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назначения муниципального служащего на должность муниципальной служб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Премия за выполнение особо важных и сложных задани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28. Размер премии устанавливается, независимо от проработанного времени, в абсолютном размере (рублях).</w:t>
      </w:r>
    </w:p>
    <w:p>
      <w:pPr>
        <w:pStyle w:val="ConsPlusNormal"/>
        <w:ind w:firstLine="709"/>
        <w:jc w:val="both"/>
        <w:rPr/>
      </w:pPr>
      <w:r>
        <w:rPr/>
        <w:t>29. При определении размера премии учитывается:</w:t>
      </w:r>
    </w:p>
    <w:p>
      <w:pPr>
        <w:pStyle w:val="ConsPlusNormal"/>
        <w:ind w:firstLine="709"/>
        <w:jc w:val="both"/>
        <w:rPr/>
      </w:pPr>
      <w:r>
        <w:rPr/>
        <w:t>- достижение муниципальным служащим значимых результатов профессиональной деятельности;</w:t>
      </w:r>
    </w:p>
    <w:p>
      <w:pPr>
        <w:pStyle w:val="ConsPlusNormal"/>
        <w:ind w:firstLine="709"/>
        <w:jc w:val="both"/>
        <w:rPr/>
      </w:pPr>
      <w:r>
        <w:rPr/>
        <w:t>- успешное выполнение заданий, связанных со срочной разработкой муниципальных нормативных и иных правовых актов, с участием в организации и проведении мероприятий, а также других заданий, обеспечивающих выполнение функций органами местного самоуправления по решению вопросов местного значения муниципального округа и переданных отдельных полномочий города Москвы с обязательным соблюдением качества их исполнения, проявленную при этом инициативу и творческий подход, оперативность и профессионализм.</w:t>
      </w:r>
    </w:p>
    <w:p>
      <w:pPr>
        <w:pStyle w:val="ConsPlusNormal"/>
        <w:ind w:firstLine="709"/>
        <w:jc w:val="both"/>
        <w:rPr/>
      </w:pPr>
      <w:r>
        <w:rPr/>
        <w:t>- использование новых форм и методов, положительно отразившихся на результатах профессиональной деятельности;</w:t>
      </w:r>
    </w:p>
    <w:p>
      <w:pPr>
        <w:pStyle w:val="ConsPlusNormal"/>
        <w:ind w:firstLine="709"/>
        <w:jc w:val="both"/>
        <w:rPr/>
      </w:pPr>
      <w:r>
        <w:rPr/>
        <w:t>- иные показатели, связанные с профессиональной деятельностью муниципального служащего.</w:t>
      </w:r>
    </w:p>
    <w:p>
      <w:pPr>
        <w:pStyle w:val="ConsPlusNormal"/>
        <w:ind w:firstLine="709"/>
        <w:jc w:val="both"/>
        <w:rPr/>
      </w:pPr>
      <w:r>
        <w:rPr/>
        <w:t>30. Премирование муниципального служащего может производиться по итогам работы за месяц, квартал, год на основании распоряжения аппарата Совета депутатов и максимальным размером не ограничивается.</w:t>
      </w:r>
    </w:p>
    <w:p>
      <w:pPr>
        <w:pStyle w:val="ConsPlusNormal"/>
        <w:ind w:firstLine="709"/>
        <w:jc w:val="both"/>
        <w:rPr/>
      </w:pPr>
      <w:r>
        <w:rPr/>
        <w:t>31. Средства свободного остатка (средства местного бюджета) могут быть направлены на увеличение фонда оплаты труда муниципальных служащих и главы муниципального округа на основании решения Совета депутатов и максимальным размером не ограничиваются.</w:t>
      </w:r>
    </w:p>
    <w:p>
      <w:pPr>
        <w:pStyle w:val="ConsPlusNormal"/>
        <w:ind w:firstLine="709"/>
        <w:jc w:val="both"/>
        <w:rPr/>
      </w:pPr>
      <w:r>
        <w:rPr/>
        <w:t>32. Премирование муниципального служащего осуществляется на основании распоряжения аппарата Совета депутатов с указанием в нем размера премии.</w:t>
      </w:r>
    </w:p>
    <w:p>
      <w:pPr>
        <w:pStyle w:val="ConsPlusNormal"/>
        <w:ind w:firstLine="709"/>
        <w:jc w:val="both"/>
        <w:rPr/>
      </w:pPr>
      <w:r>
        <w:rPr/>
        <w:t>33. Решение о премировании главы муниципального округа, принимается Советом депутатов муниципального округа.</w:t>
      </w:r>
    </w:p>
    <w:p>
      <w:pPr>
        <w:pStyle w:val="ConsPlusNormal"/>
        <w:ind w:firstLine="709"/>
        <w:jc w:val="both"/>
        <w:rPr/>
      </w:pPr>
      <w:r>
        <w:rPr/>
        <w:t>34. Муниципальные служащие, имеющие неснятые дисциплинарные взыскания или допустившие несоблюдение сроков исполнения поручений или не обеспечившие должного качества исполнения поручений к премированию не представля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Единовременная выплата к отпуск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 Единовременная выплата при предоставлении ежегодного оплачиваемого отпуска производится по письменному заявлению муниципального служащего и на основании распоряжения аппарата Совета депутатов один раз в календарном году в размере двух окладов денежного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 В случае если отпуск предоставляется по частям, единовременная выплата производится при предоставлении перво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В случае если муниципальный служащий не использовал в течение года свое право на отпуск, единовременная выплата к отпуску производится в конце года по письменному заявлению муниципального служащего и на основании распоряжения аппарата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Материальная помощ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8. Материальная помощь предоставляется по письменному заявлению муниципального служащего и на основании распоряжения аппарата Совета депутатов один раз в календарном году в размере одного оклада денежного содерж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 Муниципальному служащему материальная помощь выплачивается при предоставлении ежегодного оплачиваемого отпуска или по семейным обстоятельств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При наличии экономии по фонду оплаты труда материальная помощь может выплачиваться муниципальному служащему в связи с рождением ребенка, свадьбой муниципального служащего, смертью близких родственников (родителей, детей, супруга), утратой личного имущества в результате кражи, пожара, стихийного бедствия или иных случаях в размере, не превышающем двух окладов денежного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Решение о выплате материальной помощи в соответствии с подпунктом 39 настоящего Положения и ее размере принимается для муниципальных служащих распоряжением аппарата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Выплата материальной помощи в соответствии с подпунктом 40 настоящего Положения производится на основании письменного заявления, к которому прилагается копия документа (свидетельства о рождении, браке, смерти и т.п.) и распоряжения аппара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10" w:gutter="0" w:header="720" w:top="993" w:footer="442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left="446" w:hanging="288"/>
      <w:jc w:val="center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360" w:before="7" w:after="0"/>
      <w:ind w:firstLine="709"/>
      <w:jc w:val="both"/>
    </w:pPr>
    <w:rPr>
      <w:sz w:val="28"/>
      <w:szCs w:val="28"/>
    </w:rPr>
  </w:style>
  <w:style w:type="paragraph" w:styleId="Style17">
    <w:name w:val="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Style18">
    <w:name w:val="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2:00Z</dcterms:created>
  <dc:creator>user</dc:creator>
  <dc:description/>
  <cp:keywords/>
  <dc:language>en-US</dc:language>
  <cp:lastModifiedBy>User</cp:lastModifiedBy>
  <cp:lastPrinted>2019-06-19T17:22:00Z</cp:lastPrinted>
  <dcterms:modified xsi:type="dcterms:W3CDTF">2019-09-03T12:35:00Z</dcterms:modified>
  <cp:revision>3</cp:revision>
  <dc:subject/>
  <dc:title>МУНИЦИПАЛЬНОЕ СОБРАНИЕ</dc:title>
</cp:coreProperties>
</file>