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Объя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Проведение независимой антикоррупционной экспертизы проекта решения Совета депутатов муниципального округа Обручевский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Комиссии Совета депутатов муниципального округа Обручевский по противодействию коррупции</w:t>
      </w:r>
      <w:r>
        <w:rPr>
          <w:rFonts w:eastAsia="Calibri"/>
          <w:b/>
          <w:sz w:val="28"/>
          <w:szCs w:val="28"/>
        </w:rPr>
        <w:t>»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  <w:u w:val="single"/>
        </w:rPr>
        <w:t>Начало приема заключений:</w:t>
      </w:r>
      <w:r>
        <w:rPr>
          <w:rFonts w:eastAsia="Calibri"/>
          <w:sz w:val="28"/>
          <w:szCs w:val="28"/>
        </w:rPr>
        <w:t xml:space="preserve"> 08.02.2022 год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Окончание приема заключений:</w:t>
      </w:r>
      <w:r>
        <w:rPr>
          <w:rFonts w:eastAsia="Calibri"/>
          <w:sz w:val="28"/>
          <w:szCs w:val="28"/>
        </w:rPr>
        <w:t xml:space="preserve"> 14.02.2022 год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 заключений осуществляется по адресу: Москва, улица Гарибальди, дом 26, корпус 5, аппарат Совета депутатов муниципального округа Обручевский, ежедневно в рабочие дни по московскому времени с 9.00 до 13.00 и с 14.00 до 17.00, в пятницу с 9.00 до 13.00 и с 14.00 до 16.00.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актный телефон: 8 (499) 120-81-05;                        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Электронная почта: </w:t>
      </w:r>
      <w:r>
        <w:rPr>
          <w:color w:val="000000"/>
          <w:sz w:val="28"/>
          <w:szCs w:val="28"/>
          <w:shd w:fill="FFFFFF" w:val="clear"/>
        </w:rPr>
        <w:t>mun.obruchevskoe@mail.ru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ое лицо: Петрова Ксения Сергеев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lang w:eastAsia="en-US"/>
        </w:rPr>
      </w:pPr>
      <w:r>
        <w:rPr/>
        <w:t xml:space="preserve">ПРОЕКТ </w:t>
      </w:r>
    </w:p>
    <w:p>
      <w:pPr>
        <w:pStyle w:val="Normal"/>
        <w:ind w:left="5670" w:hanging="0"/>
        <w:rPr/>
      </w:pPr>
      <w:r>
        <w:rPr/>
        <w:t>внесен главой муниципального округа Обручевский</w:t>
      </w:r>
    </w:p>
    <w:p>
      <w:pPr>
        <w:pStyle w:val="Normal"/>
        <w:ind w:left="5670" w:hanging="0"/>
        <w:rPr/>
      </w:pPr>
      <w:r>
        <w:rPr/>
        <w:t>________________ С.В. Андреевым</w:t>
      </w:r>
    </w:p>
    <w:p>
      <w:pPr>
        <w:pStyle w:val="Normal"/>
        <w:ind w:left="5670" w:hanging="0"/>
        <w:rPr/>
      </w:pPr>
      <w:r>
        <w:rPr/>
        <w:t>«___» ________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Обруче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бруч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ind w:left="-284" w:firstLine="284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части 4 статьи 12 Закона города Москвы от 6 ноября 2002 года № 56 «Об организации местного самоуправления в городе Москве», статьей 9 Регламента Совета депутатов муниципального округа Обручевский Совет депутатов муниципального округа Обручевский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Комиссии Совета депутатов муниципального округа Обручевский по противодействию корруп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бручевский                                                                      С.В. Андреев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0" w:hanging="0"/>
        <w:rPr>
          <w:bCs/>
        </w:rPr>
      </w:pPr>
      <w:r>
        <w:rPr/>
        <w:t>П</w:t>
      </w:r>
      <w:r>
        <w:rPr>
          <w:bCs/>
        </w:rPr>
        <w:t xml:space="preserve">риложение </w:t>
      </w:r>
    </w:p>
    <w:p>
      <w:pPr>
        <w:pStyle w:val="Normal"/>
        <w:autoSpaceDE w:val="false"/>
        <w:ind w:left="5040" w:hanging="0"/>
        <w:rPr/>
      </w:pPr>
      <w:r>
        <w:rPr>
          <w:bCs/>
        </w:rPr>
        <w:t xml:space="preserve">к решению Совета депутатов муниципального округа Обручевский </w:t>
      </w:r>
    </w:p>
    <w:p>
      <w:pPr>
        <w:pStyle w:val="Normal"/>
        <w:autoSpaceDE w:val="false"/>
        <w:ind w:left="5040" w:hanging="0"/>
        <w:rPr>
          <w:bCs/>
          <w:sz w:val="28"/>
          <w:szCs w:val="28"/>
        </w:rPr>
      </w:pPr>
      <w:r>
        <w:rPr>
          <w:bCs/>
        </w:rPr>
        <w:t>от _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 xml:space="preserve">Совета депутатов муниципального округа Обруч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миссии Совета депутатов муниципального округа Обручевский по противодействию коррупции (далее – Комиссия) является коллегиальным постоянно действующим рабочим органом Совета депутатов муниципального округа Обручевский (далее – Совет депутатов) и образуется на срок полномочий Совета депутатов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для координации и контроля действий муниципальных служащих аппарата Совета депутатов муниципального округа Обручевский (далее – муниципальные служащие), депутатов Совета депутатов муниципального округа Обручевский (далее – депутаты СД МО Обручевский) в целях исключения случаев злоупотребления служебным положением, соблюдения требований к служебному поведению муниципальных служащих и урегулированию конфликта интересов сотрудников аппарата Совета депутатов муниципального округа Обручевский и депутатов СД МО Обручевский; соблюдения муниципальными служащими Кодекса этики и служебного поведения муниципальных служащих, проведения инструктивных совещаний по вопросу реализации Плана по противодействию коррупции на очередной и текущий годы, осуществления комплекса организационных, разъяснительных и иных мер по соблюдению муниципальными служащими и депутатами СД МО Обручевский ограничений и запретов, а также по исполнению ими обязанностей, установленных законодательством в целях противодействия коррупции; проведения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, осуществления комплекса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обеспечения контроля за исполнением Федерального закона от 5 апреля 2013 года № 44-ФЗ «О контрактной системе в сфере закупок товаров, работ, услуг для государственных и муниципальных нужд», проведения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1"/>
        <w:ind w:left="0" w:firstLine="709"/>
        <w:jc w:val="both"/>
        <w:rPr/>
      </w:pPr>
      <w:r>
        <w:rPr>
          <w:bCs/>
          <w:sz w:val="28"/>
          <w:szCs w:val="28"/>
        </w:rPr>
        <w:t xml:space="preserve">1.4. Организационно-техническое обеспечение деятельности Комиссии осуществляет аппарат Совета депутатов муниципального округа Обручевский (далее – </w:t>
      </w:r>
      <w:r>
        <w:rPr>
          <w:sz w:val="28"/>
          <w:szCs w:val="28"/>
        </w:rPr>
        <w:t>аппарат СД МО Обручевский</w:t>
      </w:r>
      <w:r>
        <w:rPr>
          <w:bCs/>
          <w:sz w:val="28"/>
          <w:szCs w:val="28"/>
        </w:rPr>
        <w:t xml:space="preserve">). </w:t>
      </w:r>
      <w:r>
        <w:rPr>
          <w:sz w:val="28"/>
          <w:szCs w:val="28"/>
        </w:rPr>
        <w:t xml:space="preserve">Муниципальные служащие участвуют в подготовке заседаний Комиссии, а также </w:t>
      </w:r>
      <w:r>
        <w:rPr>
          <w:rFonts w:eastAsia="Calibri"/>
          <w:sz w:val="28"/>
          <w:szCs w:val="28"/>
        </w:rPr>
        <w:t>по поручению главы муниципального округа Обручевский</w:t>
      </w:r>
      <w:r>
        <w:rPr>
          <w:sz w:val="28"/>
          <w:szCs w:val="28"/>
        </w:rPr>
        <w:t xml:space="preserve"> выступают на заседаниях Комиссии с информацией и докладами по обсуждаемым вопросам в соответствующей сфере деятельности </w:t>
      </w:r>
      <w:r>
        <w:rPr>
          <w:bCs/>
          <w:sz w:val="28"/>
          <w:szCs w:val="28"/>
        </w:rPr>
        <w:t xml:space="preserve">аппарата </w:t>
      </w:r>
      <w:r>
        <w:rPr>
          <w:sz w:val="28"/>
          <w:szCs w:val="28"/>
        </w:rPr>
        <w:t>СД МО Обручевский</w:t>
      </w:r>
      <w:r>
        <w:rPr>
          <w:bCs/>
          <w:sz w:val="28"/>
          <w:szCs w:val="28"/>
        </w:rPr>
        <w:t>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.5. 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омиссия осуществляет следующие полномоч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Плана</w:t>
      </w:r>
      <w:r>
        <w:rPr>
          <w:sz w:val="28"/>
          <w:szCs w:val="28"/>
        </w:rPr>
        <w:t xml:space="preserve"> мероприятий по противодействию коррупции в органах местного самоуправления муниципального округа Обручевский (далее – План) на очередной год.</w:t>
      </w:r>
      <w:r>
        <w:rPr>
          <w:color w:val="000000"/>
          <w:sz w:val="28"/>
          <w:szCs w:val="28"/>
        </w:rPr>
        <w:t xml:space="preserve"> Комиссия разрабатывает проект Плана и вносит его на рассмотрение и утверждение Совету депутатов. При формировании Плана Комиссия изучает практику планирования работы по противодействию коррупции в органах местного самоуправления и органах государственной вла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я и контроль за реализацией Пла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ие ежегодного отчета о работе Комиссии Совету депутат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правового обеспечения противодействия коррупции в органах местного самоуправления муниципального округа Обручевск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по разъяснению требований действующего законодательства в области противодействия корруп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антикоррупционной экспертизы проектов муниципальных нормативных правовых актов органов местного самоуправления муниципального округа Обручевский, муниципальных нормативных правовых актов органов местного самоуправления муниципального округа Обручевский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ектов муниципальных нормативных правовых актов подготовка заключ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размещения на официальном сайте органов местного самоуправления муниципального округа Обручевский в информационно-телекоммуникационной сети Интернет проектов муниципальных нормативных - правовых актов и муниципальных нормативных правовых актов органов местного самоуправления муниципального округа Обручевский для проведения независимой антикоррупционной экспертизы;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к служебному поведению муниципальных служащих; урегулированием конфликта интересов сотрудников аппарата Совета депутатов муниципального округа Обручевский и депутатов СД МО Обручевский;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муниципальными служащими Кодекса этики и служебного поведения муниципальных служащих;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ивных совещаний по вопросу реализации Плана по противодействию коррупции на очередной и текущий годы;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организационных, разъяснительных и иных мер по соблюдению муниципальными служащими и депутатами СД МО Обручевский ограничений и запретов, а также по исполнению ими обязанностей, установленных законодательством в целях противодействия коррупции;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;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мплекса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государственных и муниципальных нужд»;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, совершаемые в ходе исполнения своих должностных обяза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ения комплекса мер по информированию жителей района о мерах, принимаемых в муниципальном округе Обручевский, по противодействию коррупции через средства массовой информации и информационно-телекоммуникационную сеть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>
          <w:b/>
          <w:sz w:val="28"/>
          <w:szCs w:val="28"/>
        </w:rPr>
        <w:t>3. Формирование и состав Комиссии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Комиссии, утверждение ее персонального состава, внесение изменений в состав, а также упразднение Комиссии осуществляется решениями Совета депутатов, принимаемыми в порядке, установленным Регламентом Совета депутатов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ListParagraph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Члены Комиссии избираются Советом депутатов из состава Совета депутатов большинством голосов от установленной численности Совета депутатов. Общее число членов Комиссии не может быть менее пяти человек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ндидатура председателя Комиссии избирается большинством голосов от установленного числа членов Комиссии и утверждается решением Совета депутатов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Полномочия председателя Комиссии 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седатель Комиссии: </w:t>
      </w:r>
    </w:p>
    <w:p>
      <w:pPr>
        <w:pStyle w:val="1"/>
        <w:ind w:left="0" w:firstLine="709"/>
        <w:jc w:val="both"/>
        <w:rPr/>
      </w:pPr>
      <w:r>
        <w:rPr>
          <w:bCs/>
          <w:sz w:val="28"/>
          <w:szCs w:val="28"/>
        </w:rPr>
        <w:t>1) </w:t>
      </w:r>
      <w:r>
        <w:rPr>
          <w:sz w:val="28"/>
          <w:szCs w:val="28"/>
        </w:rPr>
        <w:t>осуществляет руководство деятельностью и</w:t>
      </w:r>
      <w:r>
        <w:rPr/>
        <w:t xml:space="preserve"> </w:t>
      </w:r>
      <w:r>
        <w:rPr>
          <w:bCs/>
          <w:sz w:val="28"/>
          <w:szCs w:val="28"/>
        </w:rPr>
        <w:t xml:space="preserve">организует работу Комиссии, в том числе формирует проекты планов работы Комиссии, повестки дня заседаний Комиссии, </w:t>
      </w:r>
      <w:r>
        <w:rPr>
          <w:sz w:val="28"/>
          <w:szCs w:val="28"/>
        </w:rPr>
        <w:t>ведет заседания Комиссии,</w:t>
      </w:r>
      <w:r>
        <w:rPr>
          <w:bCs/>
          <w:sz w:val="28"/>
          <w:szCs w:val="28"/>
        </w:rPr>
        <w:t xml:space="preserve"> а также </w:t>
      </w:r>
      <w:r>
        <w:rPr>
          <w:sz w:val="28"/>
          <w:szCs w:val="28"/>
        </w:rPr>
        <w:t>формирует</w:t>
      </w:r>
      <w:r>
        <w:rPr/>
        <w:t xml:space="preserve"> </w:t>
      </w:r>
      <w:r>
        <w:rPr>
          <w:sz w:val="28"/>
          <w:szCs w:val="28"/>
        </w:rPr>
        <w:t>список лиц, приглашенных для участия в заседаниях</w:t>
      </w:r>
      <w:r>
        <w:rPr>
          <w:bCs/>
          <w:sz w:val="28"/>
          <w:szCs w:val="28"/>
        </w:rPr>
        <w:t>;</w:t>
      </w:r>
    </w:p>
    <w:p>
      <w:pPr>
        <w:pStyle w:val="1"/>
        <w:ind w:left="0" w:firstLine="709"/>
        <w:jc w:val="both"/>
        <w:rPr/>
      </w:pPr>
      <w:r>
        <w:rPr>
          <w:bCs/>
          <w:sz w:val="28"/>
          <w:szCs w:val="28"/>
        </w:rPr>
        <w:t xml:space="preserve">2) обеспечивает информирование главы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членов Комиссии, других депутатов и приглашенных лиц о дате и времени проведения заседания Комиссии и о повестке дня;</w:t>
      </w:r>
    </w:p>
    <w:p>
      <w:pPr>
        <w:pStyle w:val="1"/>
        <w:ind w:left="0"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едставляет Совету депутатов отчеты о результатах проведенных контрольных мероприятий;</w:t>
      </w:r>
    </w:p>
    <w:p>
      <w:pPr>
        <w:pStyle w:val="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координирует взаимодействие Комиссии с другими постоянными комиссиями Совета депутатов, в том числе при проведении совместных заседаний комиссий;</w:t>
      </w:r>
    </w:p>
    <w:p>
      <w:pPr>
        <w:pStyle w:val="1"/>
        <w:ind w:left="0" w:firstLine="709"/>
        <w:jc w:val="both"/>
        <w:rPr/>
      </w:pPr>
      <w:r>
        <w:rPr>
          <w:bCs/>
          <w:sz w:val="28"/>
          <w:szCs w:val="28"/>
        </w:rPr>
        <w:t xml:space="preserve">5) представляет Комиссию </w:t>
      </w:r>
      <w:r>
        <w:rPr>
          <w:sz w:val="28"/>
          <w:szCs w:val="28"/>
        </w:rPr>
        <w:t>в органах государственной власти и органах местного самоуправления</w:t>
      </w:r>
      <w:r>
        <w:rPr>
          <w:bCs/>
          <w:sz w:val="28"/>
          <w:szCs w:val="28"/>
        </w:rPr>
        <w:t xml:space="preserve"> без какого-либо дополнительного документального подтверждения своих полномочий;</w:t>
      </w:r>
    </w:p>
    <w:p>
      <w:pPr>
        <w:pStyle w:val="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подписывает документы Комиссии;</w:t>
      </w:r>
    </w:p>
    <w:p>
      <w:pPr>
        <w:pStyle w:val="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дает поручения членам Комиссии в пределах полномочий и функций Комиссии;</w:t>
      </w:r>
    </w:p>
    <w:p>
      <w:pPr>
        <w:pStyle w:val="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контролирует исполнение решений Комиссии;</w:t>
      </w:r>
    </w:p>
    <w:p>
      <w:pPr>
        <w:pStyle w:val="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организует ведение делопроизводства, относящейся к деятельности Комиссии;</w:t>
      </w:r>
    </w:p>
    <w:p>
      <w:pPr>
        <w:pStyle w:val="1"/>
        <w:ind w:left="0" w:firstLine="709"/>
        <w:jc w:val="both"/>
        <w:rPr/>
      </w:pPr>
      <w:r>
        <w:rPr>
          <w:bCs/>
          <w:sz w:val="28"/>
          <w:szCs w:val="28"/>
        </w:rPr>
        <w:t>10) готовит и представляет на заседаниях Совета депутатов отчеты о деятельности Комиссии в соответствии с Регламентом Совета депутатов</w:t>
      </w:r>
      <w:r>
        <w:rPr>
          <w:sz w:val="28"/>
          <w:szCs w:val="28"/>
        </w:rPr>
        <w:t>.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досрочно прекращает свои полномочия в случаях: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> добровольного выхода из состава комиссии путем подачи глав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исьменного заявления;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> пропуска без уважительной причины трех и более заседаний подряд;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> прекращения полномочий депутата Совета депутатов.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досрочного прекращения полномочий председателя полномочия председателя Комиссии прекращаются со дня принятия решения Совета депутатов.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Полномочия заместителя председателя Комисс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меститель председателя Комиссии избирается по представлению Председателя или членов Комиссии большинством голосов членов Комиссии Совета депутатов по развитию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сутствии председателя организует работу Комиссии, в том числе формирует повестку дня заседания Комиссии и список приглашенных для участия в ее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отсутствии председателя представляет Комиссию на заседаниях Совета депутатов и иных органах местного самоуправления и органах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тсутствии председателя ведет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ава и обязанности членов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Члены Комисси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осить вопросы и предложения для рассмотрения Комиссией, участвовать в подготовке, обсуждении и принятии по ним решений и контроле за их вы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решению Комиссии представлять ее интересы в Совете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ть Совету депутатов свое особое мнение в случае несогласия с принятым Комиссией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Члены Комисс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нимать личное участие в заседании Комиссии и регистрироваться на кажд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допускать пропусков заседаний Комиссии без уважительной причины. В случае если член Комиссии пропустил без уважительной причины три заседания Комиссии подряд, Комиссия вносит в Совет депутатов проект решения Совета депутатов о выводе данного депутата из состава Комиссии. Уважительными причинами отсутствия члена Комиссии на заседании Комиссии являются документально подтвержденные болезнь, командировка, отпуск, а также иные причины, признанные уважительными в соответствии с решением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ыполнять поручения Комиссии и ее Председателя, по решению Комиссии информировать ее о своей деятельности в составе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содействовать реализации реше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случае невозможности выполнения в установленный срок решения Комиссии, поручения ее председателя информировать об этом председателя Комиссии и вносить предложения об изменении данного срока либо об отмене решения (поручения).</w:t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>6.3. Член Комиссии досрочно прекращает свои полномочия в случаях: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бровольного выхода из состава Комиссии путем подачи в Комиссию письменного заявления;</w:t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>2) пропуска без уважительной причины трех и более заседаний подряд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кращения полномочий депутата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лучаях досрочного прекращения полномочий члена Комиссии полномочия члена Комиссии прекращаются со дня принятия решения Совета депутатов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 аппарат Совета депутатов муниципального округа Обручевский (далее – аппарат СД МО Обручевский). Главой муниципального округа Обручевский из числа муниципальных служащих аппарата СД МО Обручевский и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Секретарь исполняет следующее обяза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еспечивает делопроизводство Комиссии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2) готовит материалы к заседани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ед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>7.3. Заседания Комиссии проводятся по мере необходимости, но не реже одного раза в три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5. Материалы к заседанию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миссии направляются в электронном виде членам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миссии и лицам, приглашенным для участия в заседании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миссии. </w:t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>7.6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ведет председатель Комиссии, в его отсутствие – заместитель председателя или один из членов Комиссии по решению большинства присутствующих на заседании членов Комиссии. </w:t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>В заседании Комиссии с правом совещательного</w:t>
      </w:r>
      <w:r>
        <w:rPr/>
        <w:t xml:space="preserve"> </w:t>
      </w:r>
      <w:r>
        <w:rPr>
          <w:sz w:val="28"/>
          <w:szCs w:val="28"/>
        </w:rPr>
        <w:t>голоса имеют право принимать участие глава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епутаты Совета депутатов, не входящие в ее состав, депутаты Московской городской Думы, представители Контрольно-счетной палаты Москвы, глава управы район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заседание Комиссии могут быть приглашены эксперты, а также иные участни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7.7. В период действия на территории города Москвы режима повышенной готовности, режима чрезвычайной ситуации, ограничительных мероприятий (карантина), чрезвычайного или военного положения и при иных ограничительных мерах в целях рассмотрения вопросов, проектов документов, требующих безотлагательного рассмотрения Комиссией, по инициативе Председателя Комиссии заседания Комиссии могут проводиться в дистанционной форме с использованием средств видеоконференц-связи. Информация о проведении дистанционного заседания Комиссии незамедлительно направляется членам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Повестка дня дистанционного заседания Комиссии формируется Председателем Комиссии и незамедлительно вместе с материалами, необходимыми для рассмотрения вопросов, включенных в повестку дня, направляется посредством электронной связи членам Комиссии и депутатам Совета депута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о время дистанционного заседания Комиссии голосование (открытое, поименное), запись на вопросы, запись на выступления проводятся путем опроса членов Комиссии, участвующих в дистанционном заседании Комиссии (поднятием рук, иными способами, определенным председательствующим на заседании Комиссии в начале дистанционного заседа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Регистрация членов Комиссии, депутатов Совета депутатов и иных лиц, участвующих в дистанционном заседании Комиссии, проводится в течение всего времени дистанционного заседания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ыступления членов Комиссии, депутатов Совета депутатов и иных лиц, участвующих в дистанционном заседании Комиссии, на дистанционном заседании Комиссии осуществляются с учетом особенностей проведения дистанционного заседания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 случае если Комиссией принято решение установить срок подачи поправок к проекту решения в рамках текущего дистанционного заседания Комиссии, поправки к проекту решения, за исключением устных поправок, направляются в форме электронного документа в аппарат СД МО Обручевский.</w:t>
      </w:r>
    </w:p>
    <w:p>
      <w:pPr>
        <w:pStyle w:val="1"/>
        <w:ind w:left="0" w:firstLine="709"/>
        <w:jc w:val="both"/>
        <w:rPr/>
      </w:pPr>
      <w:r>
        <w:rPr>
          <w:bCs/>
          <w:sz w:val="28"/>
          <w:szCs w:val="28"/>
        </w:rPr>
        <w:t xml:space="preserve">7.8. Решение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миссии считается принятым, если за него проголосовало большинство присутствующих на ее заседании членов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миссии. В случае равенства количества голосов, голос председателя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миссии является определяющим. </w:t>
      </w:r>
    </w:p>
    <w:p>
      <w:pPr>
        <w:pStyle w:val="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9. На заседании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миссии ведется протокол. Протокол оформляется в пятидневный срок после проведения заседания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миссии и подписывается председательствующим на заседании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омиссии. Оригиналы протоколов хранятся в аппарате СД МО Обручевский.</w:t>
      </w:r>
    </w:p>
    <w:p>
      <w:pPr>
        <w:pStyle w:val="1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1. Комиссия осуществляет свою деятельность на основе планов, которые разрабатываются самостоятельно и утверждаются решением Совета депутатов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2. Планирование деятельности Комиссии осуществляется с учетом результатов контрольных мероприятий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8.3.</w:t>
      </w:r>
      <w:r>
        <w:rPr/>
        <w:t xml:space="preserve"> </w:t>
      </w:r>
      <w:r>
        <w:rPr>
          <w:sz w:val="28"/>
          <w:szCs w:val="28"/>
        </w:rPr>
        <w:t xml:space="preserve">Внеплановые контрольные мероприятия проводятся на основании решения Комиссии, принятого большинством голосов от установленного числа членов Комисси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9. Взаимодействие Комиссии с правоохранительными, контрольными и надзорными орган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1. Комиссия при осуществлении своей деятельности вправе взаимодействовать с налоговыми органами, органами прокуратуры, иными правоохранительными, надзорными и контрольными органами Российской Федерации и города Москвы, органами исполнительной власти в рамках своей компетенции.</w:t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rnetlink1">
    <w:name w:val="Internet link1"/>
    <w:qFormat/>
    <w:rPr>
      <w:color w:val="0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8:00Z</dcterms:created>
  <dc:creator>GEG</dc:creator>
  <dc:description/>
  <cp:keywords/>
  <dc:language>en-US</dc:language>
  <cp:lastModifiedBy>Ксения</cp:lastModifiedBy>
  <cp:lastPrinted>2020-12-09T11:50:00Z</cp:lastPrinted>
  <dcterms:modified xsi:type="dcterms:W3CDTF">2022-02-09T11:19:00Z</dcterms:modified>
  <cp:revision>10</cp:revision>
  <dc:subject/>
  <dc:title>Приложение 2</dc:title>
</cp:coreProperties>
</file>