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мая 2019 года  № 27/1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0.05.2019 года № Об-12-188/19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</w:t>
      </w:r>
      <w:r>
        <w:rPr/>
        <w:t xml:space="preserve"> 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1 мая 2019 № 27/1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9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2"/>
        <w:gridCol w:w="2763"/>
        <w:gridCol w:w="4129"/>
        <w:gridCol w:w="1126"/>
        <w:gridCol w:w="1552"/>
        <w:gridCol w:w="16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 (шт, кв.м, п.м.,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)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рритория района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специализированных ур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583 277,85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пери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адыши для ур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заграждающих устройств из бе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упка информационного сте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диванов садовых на бетонном основании полукругл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упка диванов садовых на бетонном основании прям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индивидуальных арт-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7 583 277,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Академика Челомея, д. 8, корп. 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АБП дворовых проез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24 596,76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1 924 596,76</w:t>
            </w:r>
          </w:p>
        </w:tc>
      </w:tr>
      <w:tr>
        <w:trPr>
          <w:trHeight w:val="11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арибальди, д. 28, корп. 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121,4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а из АБ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32994,49</w:t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порной ст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654,48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 1 675 770,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14, корп. 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АБП дворовых проез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4 777,2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984 777,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14, корп. 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АБП дворовых проез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4 777,2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984 777,20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Академика Челомея, д. 1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91,2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 883,99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рко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 548,94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637 624,13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арибальди, д. 26, корп. 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АБП дворовых проез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 814,1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834,5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БП дорожек и тротуа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 305,28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грунта и семя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341,12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977 295,06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рофсоюзная, д. 58, корп. 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АБП дворовых проез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1 628,3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 068,19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бортового камня (садов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 719,9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664,94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1 022 081,41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титулу                                          15 790 200,0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9:00Z</dcterms:created>
  <dc:creator>user</dc:creator>
  <dc:description/>
  <dc:language>en-US</dc:language>
  <cp:lastModifiedBy>User</cp:lastModifiedBy>
  <cp:lastPrinted>2017-04-26T14:54:00Z</cp:lastPrinted>
  <dcterms:modified xsi:type="dcterms:W3CDTF">2019-05-21T10:29:00Z</dcterms:modified>
  <cp:revision>2</cp:revision>
  <dc:subject/>
  <dc:title>Проект подготовлен</dc:title>
</cp:coreProperties>
</file>