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апреля 2019 года  № 2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планировки территории линей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– продление Новой линии Мос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рополитена от станции «Ул. Новаторов»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ции «Севастопольский просп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6 ноября 2002 года № 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префектуры Юго-Западного административного округа города Москвы от 28.03.2019 г. № 12-08-1105/9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о проекте планировки территории линейного объекта – продление Новой линии Московского метрополитена от станции «Ул. Новаторов» до станции «Севастопольский проспект»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утатам Совета депутатов муниципального округа Обручевский направить свои предложения и замечания по проекту планировки территории линейного объекта – продление Новой линии Московского метрополитена от станции «Ул. Новаторов» до станции «Севастопольский проспект»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копию решения Совета депутатов муниципального округа Обручевский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5:00Z</dcterms:created>
  <dc:creator>y.archakova</dc:creator>
  <dc:description/>
  <dc:language>en-US</dc:language>
  <cp:lastModifiedBy>User</cp:lastModifiedBy>
  <cp:lastPrinted>2015-08-26T17:34:00Z</cp:lastPrinted>
  <dcterms:modified xsi:type="dcterms:W3CDTF">2019-04-23T09:05:00Z</dcterms:modified>
  <cp:revision>2</cp:revision>
  <dc:subject/>
  <dc:title/>
</cp:coreProperties>
</file>