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0 марта 2019 года  № 25/7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домовой территории многоквартирного дома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  <w:sz w:val="28"/>
          <w:szCs w:val="28"/>
        </w:rPr>
        <w:t>по адресу: Архитектора Власова ул., д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Архитектора Власова ул., д.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ограждающих устройств (шлагбаумов) на придомовой территории многоквартирного дома по адресу: Архитектора Власова ул., д.20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    С.В. Андр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от 20 марта  2019 года  № 25/7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ого дома по адресу: Архитектора Власова ул., д.2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963535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2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y.archakova</dc:creator>
  <dc:description/>
  <dc:language>en-US</dc:language>
  <cp:lastModifiedBy>User</cp:lastModifiedBy>
  <cp:lastPrinted>2017-04-14T10:35:00Z</cp:lastPrinted>
  <dcterms:modified xsi:type="dcterms:W3CDTF">2019-03-20T08:39:00Z</dcterms:modified>
  <cp:revision>2</cp:revision>
  <dc:subject/>
  <dc:title/>
</cp:coreProperties>
</file>