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bCs/>
          <w:sz w:val="28"/>
          <w:szCs w:val="28"/>
        </w:rPr>
        <w:t>20 марта 2019 года  № 25/1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11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130"/>
      </w:tblGrid>
      <w:tr>
        <w:trPr/>
        <w:tc>
          <w:tcPr>
            <w:tcW w:w="5812" w:type="dxa"/>
            <w:tcBorders/>
          </w:tcPr>
          <w:p>
            <w:pPr>
              <w:pStyle w:val="Normal"/>
              <w:keepNext w:val="true"/>
              <w:autoSpaceDE w:val="false"/>
              <w:ind w:left="33"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естных праздничных, зрелищных и иных социально-значимых мероприятий органов местного самоуправления муниципального округа Обручевский в 2019 году</w:t>
            </w:r>
          </w:p>
        </w:tc>
        <w:tc>
          <w:tcPr>
            <w:tcW w:w="613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42" w:right="140" w:firstLine="709"/>
        <w:rPr/>
      </w:pPr>
      <w:r>
        <w:rPr/>
        <w:t xml:space="preserve">В соответствии с пунктом 8 части 1 статьи 8 Закона города Москвы </w:t>
        <w:br/>
        <w:t xml:space="preserve">от 06 ноября 2002 года № 56 «Об организации местного самоуправления в городе Москве», подпунктами 6, 7 пункта 2 статьи 3 Устава муниципального округа </w:t>
      </w:r>
      <w:r>
        <w:rPr>
          <w:lang w:val="ru-RU"/>
        </w:rPr>
        <w:t>Обручевский в городе Москве</w:t>
      </w: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Normal"/>
        <w:ind w:left="142" w:right="140" w:firstLine="709"/>
        <w:jc w:val="both"/>
        <w:rPr/>
      </w:pPr>
      <w:r>
        <w:rPr>
          <w:sz w:val="28"/>
          <w:szCs w:val="28"/>
        </w:rPr>
        <w:t>1. Утвердить перечень местных праздничных, зрелищных и иных социально-значимых мероприятий органов местного самоуправления муниципального округа Обручевский в 2019 году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left="142" w:right="140"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С.В. Анд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72" w:firstLine="708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решению Совета депутатов муниципального округа Обручевский </w:t>
      </w:r>
    </w:p>
    <w:p>
      <w:pPr>
        <w:pStyle w:val="Normal"/>
        <w:ind w:left="5580" w:hanging="0"/>
        <w:rPr/>
      </w:pPr>
      <w:r>
        <w:rPr/>
        <w:t>от 20 марта 2019 года № 25/16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42"/>
        <w:gridCol w:w="5684"/>
      </w:tblGrid>
      <w:tr>
        <w:trPr>
          <w:trHeight w:val="12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еречень местных праздничных, зрелищных и иных социально-значимых мероприятий органов местного самоуправления муниципального округа Обручевский в 2019 году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Концерт «Рождественский подарок»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«Волшебство Рождества». Концерт для детей и родителей.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 музыка». Концерт для детей и родителей»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ко Дню защитника Отечества «Соловьи, соловьи, не тревожьте солдат»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Сегодня праздник героев и славы!»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празднику Масленицы «Ах, Масленица, что за благодать!»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 в сказках». Концерт для детей и родителей.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«Могучая кучка». Концерт к юбилеям Н.А. Римского-Корсакова и М.П. Мусоргского.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Для Вас милые женщины…»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ее настроение». Лирический концерт.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лодии танца». Концерт для детей и родителей.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Пасхальные вечера».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юности  нашей, как прежде, верны». Концерт, посвященный Дню Победы.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Если вера есть в сердце твоём…»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раздничная программа «Посвящение Пасхе»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Майский день – победный светлый день!»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Озорные ритмы», посвященная Дню защиты детей.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Концерт к Пушкинскому Дню России «Он победил и время и пространство»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праздничное мероприятие «Любить и беречь!»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Дню семьи, любви и верности «Всё начинается с любви»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/>
              <w:t>Праздничное мероприятие «Берегите самое дорогое. Берегите семью!»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Счасливого плавания по волнам знаний!»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Москва – город мечты!»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лю осеннюю Москву!». Концерт ко дню города.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зыка в детском кино». Концерт для детей и родителей.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Золото прожитых лет».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авное, ребята, сердцем не стареть». Концерт, посвященный Дню пожилого человека.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ят над нами журавли…». Концерт посвященный Дню Белых Журавлей.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Её Величество – Музыка», посвященная Международному Дню музыки.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России я песни пою». Концерт, посвященный Дню народного единства.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ремена года». Концерт для детей и родителей.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дежда – мой компас земной». Концерт к 90-летию со дня рождения композитора Александры Николаевны Пахмутовой.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люблю тебя, жизнь». Концерт ко Дню инвалида.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Новогодние узоры».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ёлки «А у нас Новый Год! Ёлка в гости зовё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106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9:00Z</dcterms:created>
  <dc:creator>Admin</dc:creator>
  <dc:description/>
  <cp:keywords/>
  <dc:language>en-US</dc:language>
  <cp:lastModifiedBy>User</cp:lastModifiedBy>
  <cp:lastPrinted>2019-03-11T14:14:00Z</cp:lastPrinted>
  <dcterms:modified xsi:type="dcterms:W3CDTF">2019-03-21T08:38:00Z</dcterms:modified>
  <cp:revision>3</cp:revision>
  <dc:subject/>
  <dc:title/>
</cp:coreProperties>
</file>