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20 февраля 2019 года  № 24/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установки ограждающи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>по адресу: Ленинский проспект, д.111, кор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Ленинский проспект, д.111, корп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гласовать установку ограждающих устройств (шлагбаумов) на придомовой территории многоквартирного дома по адресу: Ленинский проспект, д.111, корп.1 согласно прилагаемому проекту (приложение).</w:t>
      </w:r>
    </w:p>
    <w:p>
      <w:pPr>
        <w:pStyle w:val="TextBodyIndent"/>
        <w:ind w:firstLine="709"/>
        <w:rPr/>
      </w:pPr>
      <w:r>
        <w:rPr>
          <w:bCs/>
        </w:rPr>
        <w:t>2.</w:t>
      </w:r>
      <w:r>
        <w:rPr/>
        <w:t xml:space="preserve"> Направить настоящее решение в Департамент территориальных органов исполнительной власти города Москвы, управу Обручевского района города Москвы и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96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autoSpaceDE w:val="false"/>
        <w:ind w:left="9639" w:hanging="0"/>
        <w:rPr>
          <w:color w:val="000000"/>
          <w:spacing w:val="-3"/>
        </w:rPr>
      </w:pPr>
      <w:r>
        <w:rPr>
          <w:color w:val="000000"/>
          <w:spacing w:val="-3"/>
        </w:rPr>
        <w:t>от 20 февраля  2019 года  № 24/4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ограждающих устройств (шлагбаумов) </w:t>
      </w: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 адресу: Ленинский проспект, д.111, корп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020685" cy="477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12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3:00Z</dcterms:created>
  <dc:creator>y.archakova</dc:creator>
  <dc:description/>
  <dc:language>en-US</dc:language>
  <cp:lastModifiedBy>User</cp:lastModifiedBy>
  <cp:lastPrinted>2017-04-14T10:35:00Z</cp:lastPrinted>
  <dcterms:modified xsi:type="dcterms:W3CDTF">2019-02-21T08:13:00Z</dcterms:modified>
  <cp:revision>2</cp:revision>
  <dc:subject/>
  <dc:title/>
</cp:coreProperties>
</file>