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20 февраля 2019 года  № 24/6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14.02.2019 № 12-08-464/9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 xml:space="preserve">сезонного (летнего) кафе при стационарном предприятии общественного питания ИП Гадиров Парвиз Рафиг оглы по адресу: Старокалужское шоссе, д. 64, стр. 1 площадью 128 (40+88) кв.м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9:00Z</dcterms:created>
  <dc:creator>Обруч</dc:creator>
  <dc:description/>
  <dc:language>en-US</dc:language>
  <cp:lastModifiedBy>User</cp:lastModifiedBy>
  <cp:lastPrinted>2014-02-17T15:18:00Z</cp:lastPrinted>
  <dcterms:modified xsi:type="dcterms:W3CDTF">2019-02-21T08:19:00Z</dcterms:modified>
  <cp:revision>2</cp:revision>
  <dc:subject/>
  <dc:title>Проект решения подготовлен</dc:title>
</cp:coreProperties>
</file>