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5 декабря 2018 года  № 2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18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ТЦСО «Ломоносовский» филиал «Обручевский» – 23 января 2019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БУ МФЦ района Обручевский – 23 январь 2019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а МВД России по Обручевскому району г. Москве -  20 февраля 2019 года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ГБУЗ «ГП № 11 ДЗМ» -  20 февраля 2019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ГБУЗ «ДГП № 10 ДЗМ» -  20 февраля 2019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ции природных территорий «Тропарево» и «Теплый Стан» ГПБУ «Мосприрода» – 20 февраля 2019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главы управы Обручевского района города Москвы – 20 марта 2019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ГБУ «Жилищник Обручевского райо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марта 2019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ГБУ «Центр досуга и спорта «Обручевский» - 24 апреля 2019 года;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ГБУ «Спортивно-досуговый Центр «Лабиринт» - 24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  С.В. Андреев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7:00Z</dcterms:created>
  <dc:creator>Administrator</dc:creator>
  <dc:description/>
  <dc:language>en-US</dc:language>
  <cp:lastModifiedBy>User</cp:lastModifiedBy>
  <cp:lastPrinted>2017-12-13T14:17:00Z</cp:lastPrinted>
  <dcterms:modified xsi:type="dcterms:W3CDTF">2018-11-30T08:47:00Z</dcterms:modified>
  <cp:revision>3</cp:revision>
  <dc:subject/>
  <dc:title/>
</cp:coreProperties>
</file>