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 декабря 2018 года  № 21/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оекте планировки территории, ограниченной улицами Академика Челомея, Новаторов, Обручева и границами подготовки проекта планировки ТПУ Калужск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 </w:t>
      </w:r>
      <w:r>
        <w:rPr>
          <w:rFonts w:cs="Times New Roman" w:ascii="Times New Roman" w:hAnsi="Times New Roman"/>
          <w:sz w:val="28"/>
        </w:rPr>
        <w:t>и на основании обра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фектуры Юго-Западного административного округа города Москвы от 03.12.2018 № 12-08-3586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ки территории, ограниченной улицами Академика Челомея, Новаторов, Обручева и границами подготовки проекта планировки ТПУ Калуж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путатам Совета депутатов муниципального округа Обручевский направить свои предложения и замеча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овки территории, ограниченной улицами Академика Челомея, Новаторов, Обручева и границами подготовки проекта планировки ТПУ Калуж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y.archakova</dc:creator>
  <dc:description/>
  <cp:keywords/>
  <dc:language>en-US</dc:language>
  <cp:lastModifiedBy>User</cp:lastModifiedBy>
  <cp:lastPrinted>2015-08-26T17:34:00Z</cp:lastPrinted>
  <dcterms:modified xsi:type="dcterms:W3CDTF">2018-12-03T11:32:00Z</dcterms:modified>
  <cp:revision>4</cp:revision>
  <dc:subject/>
  <dc:title/>
</cp:coreProperties>
</file>