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5 декабря 2018 года  № 21/4</w:t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9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28.11.2018 № ОБ-12-480/18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9 год</w:t>
      </w:r>
      <w:r>
        <w:rPr/>
        <w:t xml:space="preserve"> (</w:t>
      </w:r>
      <w:r>
        <w:rPr>
          <w:sz w:val="28"/>
          <w:szCs w:val="28"/>
        </w:rPr>
        <w:t>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</w:t>
      </w:r>
      <w:r>
        <w:rPr/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05 декабря 2018 № 21/4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19 год</w:t>
      </w:r>
      <w:r>
        <w:rPr>
          <w:bCs/>
          <w:sz w:val="28"/>
          <w:szCs w:val="28"/>
        </w:rPr>
        <w:t xml:space="preserve"> </w:t>
      </w:r>
    </w:p>
    <w:tbl>
      <w:tblPr>
        <w:tblW w:w="139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61"/>
        <w:gridCol w:w="2734"/>
        <w:gridCol w:w="3727"/>
        <w:gridCol w:w="1066"/>
        <w:gridCol w:w="1464"/>
        <w:gridCol w:w="1742"/>
      </w:tblGrid>
      <w:tr>
        <w:trPr>
          <w:trHeight w:val="1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 (шт, кв.м, п.м.,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 руб)</w:t>
            </w:r>
          </w:p>
        </w:tc>
      </w:tr>
      <w:tr>
        <w:trPr>
          <w:trHeight w:val="9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, д. 34 к. 7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меткина, д. 1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60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3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, д. 62, к. 4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</w:tr>
      <w:tr>
        <w:trPr>
          <w:trHeight w:val="441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7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-, д. 121/1, к. 1,2,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оборудования workou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ройство садового бортового камн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62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2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. Челомея д. 6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</w:tr>
      <w:tr>
        <w:trPr>
          <w:trHeight w:val="70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70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. Челомея д. 10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</w:t>
            </w:r>
          </w:p>
        </w:tc>
      </w:tr>
      <w:tr>
        <w:trPr>
          <w:trHeight w:val="387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9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. Власова, д. 41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. Власова, д. 45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. Власова, д. 47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спортивных площадок (2,5 - 3 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11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791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-т, д. 119, д. 119, к. 1,2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оборудования workou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635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, д. 34,к. 5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рхитектурно-художественной подсвет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Волгина пересечение с Миклухо-Макл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роезжей части   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итектора Власова пересечение с ул. Академика Пилюгин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роезжей части   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торов в районе д. 19, к. 1 по ул. Обручев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кадемика Челомея, д. 3, к. 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, д. 2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Пилюгина, (ул. Арх. Власова, д. 22,при развороте)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кадемика Пилюгина, (ул. Арх. Власова д. 18)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7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район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         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упка грунт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семян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и посадка кустарник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,2</w:t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и посадка деревье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70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92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3 </w:t>
            </w:r>
            <w:r>
              <w:rPr>
                <w:b/>
                <w:bCs/>
                <w:color w:val="000000"/>
                <w:lang w:val="en-US"/>
              </w:rPr>
              <w:t>26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6:00Z</dcterms:created>
  <dc:creator>user</dc:creator>
  <dc:description/>
  <cp:keywords/>
  <dc:language>en-US</dc:language>
  <cp:lastModifiedBy>User</cp:lastModifiedBy>
  <cp:lastPrinted>2017-04-26T14:54:00Z</cp:lastPrinted>
  <dcterms:modified xsi:type="dcterms:W3CDTF">2018-12-07T07:25:00Z</dcterms:modified>
  <cp:revision>4</cp:revision>
  <dc:subject/>
  <dc:title>Проект подготовлен</dc:title>
</cp:coreProperties>
</file>