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ноября 2018 года  № 20/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внесения изменений в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лепользования и застройки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территорий по адресам: Профсоюзная у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.82, корп.1, стр.1 и Миклухо-Маклая, вл. 1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города Москвы от 6 ноября 2002 года № 56 «Об организации местного самоуправления в городе Москв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69 Закона города Москвы от 25 июня 2008 года № 28 «Градостроительный кодекс города Москвы», Уставом муниципального округа Обручевский в городе Москв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префектуры Юго-Западного административного округа города Москвы от 31.10.2018 № 12-08-3244/8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о проекте внесения изменений в Правила землепользования и застройки города Москвы в отношении территорий по адресам: Профсоюзная ул., вл.82, корп.1, стр.1 и Миклухо-Маклая, вл. 11Б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утатам Совета депутатов муниципального округа Обручевский направить свои предложения и замечания по проекту внесения изменений в Правила землепользования и застройки города Москвы в отношении территорий по адресам: Профсоюзная ул., вл.82, корп.1, стр.1 и Миклухо-Маклая, вл. 11Б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копию решения Совета депутатов муниципального округа Обручевский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круга Обручевский          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6:00Z</dcterms:created>
  <dc:creator>y.archakova</dc:creator>
  <dc:description/>
  <cp:keywords/>
  <dc:language>en-US</dc:language>
  <cp:lastModifiedBy>User</cp:lastModifiedBy>
  <cp:lastPrinted>2015-08-26T17:34:00Z</cp:lastPrinted>
  <dcterms:modified xsi:type="dcterms:W3CDTF">2018-11-14T11:42:00Z</dcterms:modified>
  <cp:revision>3</cp:revision>
  <dc:subject/>
  <dc:title/>
</cp:coreProperties>
</file>