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мая 2016 года  № 58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31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 xml:space="preserve">муниципального округа Обручевский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муниципального округа Обручевский Елену Ивановну Норенк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Обручевский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Елене Ивановне Норенко с учетом мнения депутатов Совета депутатов муниципального округа Обручевский до 08 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С.В. Андр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Обручевский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я 2016 года № 58/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бруче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бручевский города Москв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бручевск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бручевский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6:00Z</dcterms:created>
  <dc:creator>Елена</dc:creator>
  <dc:description/>
  <cp:keywords/>
  <dc:language>en-US</dc:language>
  <cp:lastModifiedBy>User</cp:lastModifiedBy>
  <cp:lastPrinted>2016-05-17T11:28:00Z</cp:lastPrinted>
  <dcterms:modified xsi:type="dcterms:W3CDTF">2016-05-26T07:57:00Z</dcterms:modified>
  <cp:revision>1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