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 октября 2018 года  № 19/6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по адресу: Ленинский проспект, д.111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Ленинский проспект, д.111, корп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ов) на придомовой территории многоквартирного дома по адресу: Ленинский проспект, д.111, корп.1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>от 24 октября  2018 года  № 19/6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адресу: Ленинский проспект, д.111, корп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6876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6:00Z</dcterms:created>
  <dc:creator>y.archakova</dc:creator>
  <dc:description/>
  <cp:keywords/>
  <dc:language>en-US</dc:language>
  <cp:lastModifiedBy>User</cp:lastModifiedBy>
  <cp:lastPrinted>2018-10-25T10:33:00Z</cp:lastPrinted>
  <dcterms:modified xsi:type="dcterms:W3CDTF">2018-10-25T07:43:00Z</dcterms:modified>
  <cp:revision>8</cp:revision>
  <dc:subject/>
  <dc:title/>
</cp:coreProperties>
</file>