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я 2018 года  № 14/3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0 декабря 2017 года № 7/1</w:t>
      </w:r>
    </w:p>
    <w:p>
      <w:pPr>
        <w:pStyle w:val="Normal"/>
        <w:widowControl w:val="false"/>
        <w:autoSpaceDE w:val="false"/>
        <w:spacing w:lineRule="auto" w:line="228"/>
        <w:ind w:right="439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</w:t>
      </w:r>
      <w:r>
        <w:rPr/>
        <w:t>28.05.2018 г. № ОБ-12-235/18,</w:t>
      </w:r>
      <w:r>
        <w:rPr>
          <w:lang w:val="ru-RU"/>
        </w:rPr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20 декабря 2017 года № 7/1</w:t>
      </w:r>
      <w:r>
        <w:rPr>
          <w:sz w:val="28"/>
          <w:szCs w:val="28"/>
        </w:rPr>
        <w:t xml:space="preserve"> 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утратившим силу решение Совета депутатов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</w:t>
      </w:r>
      <w:r>
        <w:rPr>
          <w:bCs/>
          <w:sz w:val="28"/>
          <w:szCs w:val="28"/>
        </w:rPr>
        <w:t>21 марта 2018 года  № 11/3 «</w:t>
      </w:r>
      <w:r>
        <w:rPr>
          <w:sz w:val="28"/>
          <w:szCs w:val="28"/>
        </w:rPr>
        <w:t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3. </w:t>
      </w:r>
      <w:r>
        <w:rPr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4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30.05.2018 года № 14/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8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55"/>
                              <w:gridCol w:w="6"/>
                              <w:gridCol w:w="2733"/>
                              <w:gridCol w:w="101"/>
                              <w:gridCol w:w="3543"/>
                              <w:gridCol w:w="82"/>
                              <w:gridCol w:w="1066"/>
                              <w:gridCol w:w="1464"/>
                              <w:gridCol w:w="1747"/>
                              <w:gridCol w:w="1741"/>
                              <w:gridCol w:w="1742"/>
                              <w:gridCol w:w="1741"/>
                              <w:gridCol w:w="1741"/>
                              <w:gridCol w:w="174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нкре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 измерения (шт., кв.м, п.м.,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траты (тыс. руб)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Академика Челомея, д. 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 с дорожными знакам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огражд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ый природный заказник "Лес на реке "Самородинке"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4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15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 д. 28 к. 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к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, д. 34, к. 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огражд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7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02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Академика Челомея, д. 12/1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литочного покрыт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цвет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41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, д. 40, к. 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3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33,5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АБП (тротуары ДТС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 д. 1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37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62,4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литочного покры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 д. 2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8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лестни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литочного покрыт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85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аморы Машела д.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ОД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арковочных карманов на объектах УД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м/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Академика Опарин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ОД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арковочных карманов на объектах УД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м/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стровитянова до Ленинского проспект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ОД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арковочных карманов на объектах УД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4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 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литочного покрыт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5,1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цвет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лестни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64,1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ский проспект, 9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гровых городков (комплекс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76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0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55,8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 18 к.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8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кронштейна со светодиодным плафон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9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Академика Челомея, 1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5,3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и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ка оборудования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orkout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34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92,7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 34 к.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кронштейна со светодиодным плафон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 16 к.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8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кронштейна со светодиодным плафон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4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 34 к.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кронштейна со светодиодным плафон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6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Воронцовские пруды,7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ка оборудования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orkout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4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а лестни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04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28 к.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44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5,1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16,1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аторов,6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72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на детских площадках МАФ (качели, карусели, песочницы, спортивные МАФ и пр.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1,8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урны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МАФ (скамейк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67,8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шеходная зона Ленинский пр-т д. 109/1 к. 1, к. 2, к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кустар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48,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деревье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опор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поручне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к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46,4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 11 к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кустар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92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92,0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ский проспект, 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садов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,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0,5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кустар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8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деревье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97,5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Воронцовские пруды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ка МАФ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6,6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к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лестниц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36,6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Академика Челомея, д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к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0,2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05,2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бручева, д.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 кустар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8,5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к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5,5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802,50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2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55"/>
                        <w:gridCol w:w="6"/>
                        <w:gridCol w:w="2733"/>
                        <w:gridCol w:w="101"/>
                        <w:gridCol w:w="3543"/>
                        <w:gridCol w:w="82"/>
                        <w:gridCol w:w="1066"/>
                        <w:gridCol w:w="1464"/>
                        <w:gridCol w:w="1747"/>
                        <w:gridCol w:w="1741"/>
                        <w:gridCol w:w="1742"/>
                        <w:gridCol w:w="1741"/>
                        <w:gridCol w:w="1741"/>
                        <w:gridCol w:w="174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нкретные мероприятия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 измерения (шт., кв.м, п.м.,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траты (тыс. руб)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л. Академика Челомея, д. 6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 с дорожными знакам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огражд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ый природный заказник "Лес на реке "Самородинке"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4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15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 д. 28 к. 7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к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, д. 34, к. 3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огражд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7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2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л. Академика Челомея, д. 12/19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литочного покрыт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цвет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41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, д. 40, к. 2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3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33,50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АБП (тротуары ДТС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16,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 д. 14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37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62,40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литочного покры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8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 д. 22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8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лестни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литочного покрыт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85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аморы Машела д.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ОДД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арковочных карманов на объектах УД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 м/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л. Академика Опарин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ОДД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арковочных карманов на объектах УД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м/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л. Островитянова до Ленинского проспект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ОДД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арковочных карманов на объектах УД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м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4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 6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литочного покрыт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5,1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цвет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лестни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64,1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ский проспект, 99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гровых городков (комплекс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76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0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55,8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 18 к.2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8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кронштейна со светодиодным плафон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9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Академика Челомея, 10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5,3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и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ка оборудовани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rkout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349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92,7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 34 к.7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кронштейна со светодиодным плафон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 16 к.2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а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8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кронштейна со светодиодным плафон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4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 34 к.4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кронштейна со светодиодным плафон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6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Воронцовские пруды,7.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ка оборудовани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rkout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4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а лестни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4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28 к.3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44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5,1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а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16,1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аторов,6.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6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72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на детских площадках МАФ (качели, карусели, песочницы, спортивные МАФ и пр.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1,8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урны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МАФ (скамейка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67,8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шеходная зона Ленинский пр-т д. 109/1 к. 1, к. 2, к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кустар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48,4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деревье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опор наружного освещ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поручне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к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46,4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 11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кустар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1.6pt;margin-top:2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392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92,0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нский проспект,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садового бортового кам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бортового кам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,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0,5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кустар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8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деревье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97,5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Воронцовские пруды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ка МАФ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6,6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к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лестниц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36,6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л. Академика Челомея, д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к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0,2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бортового кам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5,2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бручева, д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бортового кам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 кустар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8,5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к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5,5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802,50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254000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5:00Z</dcterms:created>
  <dc:creator>user</dc:creator>
  <dc:description/>
  <cp:keywords/>
  <dc:language>en-US</dc:language>
  <cp:lastModifiedBy>User</cp:lastModifiedBy>
  <cp:lastPrinted>2018-05-30T10:27:00Z</cp:lastPrinted>
  <dcterms:modified xsi:type="dcterms:W3CDTF">2018-05-31T08:28:00Z</dcterms:modified>
  <cp:revision>7</cp:revision>
  <dc:subject/>
  <dc:title>Проект подготовлен</dc:title>
</cp:coreProperties>
</file>