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 мая 2018 года  № 14/5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9 ноября 2017 года  № 5/8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>В соответствии с част</w:t>
      </w:r>
      <w:r>
        <w:rPr>
          <w:lang w:val="ru-RU"/>
        </w:rPr>
        <w:t>ью</w:t>
      </w:r>
      <w:r>
        <w:rPr/>
        <w:t xml:space="preserve"> </w:t>
      </w:r>
      <w:r>
        <w:rPr>
          <w:lang w:val="ru-RU"/>
        </w:rPr>
        <w:t>6</w:t>
      </w:r>
      <w:r>
        <w:rPr/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>, постановлением Правительства Москвы от 13 сентября 2012 года № 484-ПП «О</w:t>
      </w:r>
      <w:r>
        <w:rPr/>
        <w:t xml:space="preserve"> дополнительных мероприяти</w:t>
      </w:r>
      <w:r>
        <w:rPr>
          <w:lang w:val="ru-RU"/>
        </w:rPr>
        <w:t>ях</w:t>
      </w:r>
      <w:r>
        <w:rPr/>
        <w:t xml:space="preserve"> по социально-экономическому развитию район</w:t>
      </w:r>
      <w:r>
        <w:rPr>
          <w:lang w:val="ru-RU"/>
        </w:rPr>
        <w:t>ов города Москвы»,  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/>
        <w:t xml:space="preserve">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 xml:space="preserve">29 ноября 2017 года  № 5/8 </w:t>
      </w:r>
      <w:r>
        <w:rPr>
          <w:sz w:val="28"/>
          <w:szCs w:val="28"/>
        </w:rPr>
        <w:t xml:space="preserve"> «О дополнительных мероприятиях по социально-экономическому развитию района на 2018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Header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  <w:t>от 30 мая 2018 года № 14/5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о социально-экономическому развитию районов на 2018 год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8636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961"/>
                              <w:gridCol w:w="2583"/>
                              <w:gridCol w:w="3881"/>
                              <w:gridCol w:w="1000"/>
                              <w:gridCol w:w="1464"/>
                              <w:gridCol w:w="1785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нкретные мероприятия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иды рабо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Ед. измерения (шт, кв.м, п.м.,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Затраты 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покрытия из искусственной трав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 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Академика Челомея, д. 8, к. 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ановка на детских площадках МАФ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ановка урн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семян трав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7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8-й квартал Юго-Запада, к. 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лестниц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Академика Челомея, д. 8, к. 2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Академика Челомея, д. 12/19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Новаторов, д. 18, к. 1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Новаторов, д. 6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6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Новаторов, д. 38, к. 3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Новаторов, д. 38, к. 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Обручева, д. 13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Гарибальди, д. 20/29, к. 1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Новаторов, д. 14, к. 1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Профсоюзная, д. 58, к. 4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Гарибальди, д. 24, к. 1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Гарибальди, д. 24, к. 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Гарибальди, д. 28, к. 1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Профсоюзная, д. 62, к. 4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Профсоюзная, д. 6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л. Арх. Власова, д. 37, к. 2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Арх. Власова, д. 37, к. 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Арх. Власова, д. 3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Саморы Машела, д. 4, к. 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Островитянова, д. 9, к. 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контейнерной площадки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л. Новаторов, 34 к.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ведение работ по обустройству, текущему и капитальному ремонт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ДТС АБП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,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стройство бортового камн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4,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садка кустарник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грунт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.куб.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ТОГО по объекту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9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993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pt;height:595.3pt;mso-wrap-distance-left:0pt;mso-wrap-distance-right:9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1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961"/>
                        <w:gridCol w:w="2583"/>
                        <w:gridCol w:w="3881"/>
                        <w:gridCol w:w="1000"/>
                        <w:gridCol w:w="1464"/>
                        <w:gridCol w:w="1785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Конкретные мероприятия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иды рабо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Ед. измерения (шт, кв.м, п.м.,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Затраты (тыс. руб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покрытия из искусственной трав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 240,0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Академика Челомея, д. 8, к. 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ановка на детских площадках МАФ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74,7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ановка урн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ановка скамеек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купка семян трав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78,7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8-й квартал Юго-Запада, к. 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лестниц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Академика Челомея, д. 8, к. 2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Академика Челомея, д. 12/19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Новаторов, д. 18, к. 1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Новаторов, д. 6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67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Новаторов, д. 38, к. 3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Новаторов, д. 38, к. 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Обручева, д. 13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Гарибальди, д. 20/29, к. 1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Новаторов, д. 14, к. 1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Профсоюзная, д. 58, к. 4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Гарибальди, д. 24, к. 1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Гарибальди, д. 24, к. 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Гарибальди, д. 28, к. 1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Профсоюзная, д. 62, к. 4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Профсоюзная, д. 6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ул. Арх. Власова, д. 37, к. 2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Арх. Власова, д. 37, к. 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Арх. Власова, д. 3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Саморы Машела, д. 4, к. 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Островитянова, д. 9, к. 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контейнерной площадки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л. Новаторов, 34 к.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оведение работ по обустройству, текущему и капитальному ремонту дворовых территорий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ДТС АБП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,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0,4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бортового камн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тройство бортового камн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54,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9,8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садка кустарник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84,40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Закупка грунт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.куб.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ИТОГО по объекту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94,6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993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39" w:right="72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1:00Z</dcterms:created>
  <dc:creator>user</dc:creator>
  <dc:description/>
  <cp:keywords/>
  <dc:language>en-US</dc:language>
  <cp:lastModifiedBy>User</cp:lastModifiedBy>
  <cp:lastPrinted>2015-02-18T17:30:00Z</cp:lastPrinted>
  <dcterms:modified xsi:type="dcterms:W3CDTF">2018-05-30T13:26:00Z</dcterms:modified>
  <cp:revision>4</cp:revision>
  <dc:subject/>
  <dc:title>Проект подготовлен</dc:title>
</cp:coreProperties>
</file>