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 апреля 2018 года  № 13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екте планировки территории лине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а – Южного участка линии Тре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садочный контур от станции «Просп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рнадского» до станции «Каширска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города Москвы от 6 ноября 2002 года № 56 «Об организации местного самоуправления в городе Москве»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2 статьи 69 Закона города Москвы от 25 июня 2008 года № 28 «Градостроительный кодекс города Москвы», Уставом муниципального округа Обручевский в городе Москв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м префектуры Юго-Западного административного округа города Москвы от 26.05.2017 г. № 12-08-1401/7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о проекте планировки территории линейного объекта – Южного участка линии Третий пересадочный контур от станции «Проспект Вернадского» до станции «Каширская» Московского метрополитен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при проведении работ по строительству станций предусмотреть следующе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овку шумозащитных экран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дение компенсационной высадки и благоустройства территории по завершению строительных раб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путатам Совета депутатов муниципального округа Обручевский направить свои предложения и замечания по проекту планировки территории линейного объекта – Южного участка линии Третий пересадочный контур от станции «Проспект Вернадского» до станции «Каширская» Московского метрополитена в Окружную комиссию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копию решения Совета депутатов муниципального округа Обручевский в Окружную комиссию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С.В. Андре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4:00Z</dcterms:created>
  <dc:creator>y.archakova</dc:creator>
  <dc:description/>
  <dc:language>en-US</dc:language>
  <cp:lastModifiedBy>User</cp:lastModifiedBy>
  <cp:lastPrinted>2018-04-16T14:50:00Z</cp:lastPrinted>
  <dcterms:modified xsi:type="dcterms:W3CDTF">2018-04-24T12:54:00Z</dcterms:modified>
  <cp:revision>2</cp:revision>
  <dc:subject/>
  <dc:title/>
</cp:coreProperties>
</file>