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sz w:val="28"/>
          <w:szCs w:val="28"/>
        </w:rPr>
        <w:t>25 апреля 2018 года  № 13/5</w:t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7"/>
          <w:szCs w:val="27"/>
        </w:rPr>
        <w:t xml:space="preserve">О   проекте   решения Совета депутатов муниципального   округа   Обручевский   «Об исполнении бюджета муниципального округа Обручевский за 2017 год»    </w:t>
      </w:r>
    </w:p>
    <w:p>
      <w:pPr>
        <w:pStyle w:val="Normal"/>
        <w:ind w:right="277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 соответствии с Законом РФ от 6 октября 2003 года № 131-ФЗ «Об общих принципах организации местного самоуправления в Российской Федерации», Законом города Москвы от 6 октября 2002 года № 56 «Об организации местного самоуправления в городе Москве», Уставом муниципального округа Обручевский, Положением о бюджетном процессе во внутригородском муниципальном образовании Обручевское в городе Москве, Порядком организации и проведения публичных слушаний в муниципальном округе Обручевский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Одобрить проект решения Совета депутатов муниципального округа Обручевский «Об исполнении бюджета муниципального округа Обручевский за 2017 год» в целом согласно 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Обручевский «Об исполнении бюджета  муниципального округа  Обручевский за 2017 год» на 08 июня 2018 года в 17 часов 00 минут по адресу: город Москва, улица Гарибальди, дом 26, корпус 5, зал заседаний аппарата Совета депутатов муниципального округа Обручевск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ые слушания организуются и проводятся в порядке, установленном решением муниципального образования Обручевское в городе Москве о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29 января 2014 года № 23/7</w:t>
      </w:r>
      <w:r>
        <w:rPr>
          <w:rFonts w:cs="Times New Roman" w:ascii="Times New Roman" w:hAnsi="Times New Roman"/>
          <w:sz w:val="27"/>
          <w:szCs w:val="27"/>
        </w:rPr>
        <w:t xml:space="preserve"> «О Порядке организации и проведения публичных слушаний в муниципальном округе Обручевск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и и проведения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17 год» создать рабочую группу 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а местного самоуправления муниципального округа Обручевский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bruchevski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</w:hyperlink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rPr/>
      </w:pPr>
      <w:r>
        <w:rPr>
          <w:sz w:val="27"/>
          <w:szCs w:val="27"/>
        </w:rPr>
        <w:t>округа Обручевский                                                                                  С.В. Андреев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5 апреля 2018 года  № 13/5    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__№ ______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17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17 год, и результаты публичных слушаний, состоявшихся 28 мая 2018 года </w:t>
      </w:r>
      <w:r>
        <w:rPr>
          <w:b/>
          <w:sz w:val="28"/>
          <w:szCs w:val="28"/>
        </w:rPr>
        <w:t>Совет депутатов муниципального округа Обручевский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17 год (далее – местный бюджет) по доходам в сумме 19 457 916,21  рублей,  по  расходам  в  сумме  20 208 451,86 рублей,                 с превышением расходов над доходами (дефицит бюджета) в размере 750 535,65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учевский</w:t>
        <w:tab/>
        <w:tab/>
        <w:tab/>
        <w:tab/>
        <w:tab/>
        <w:tab/>
        <w:tab/>
        <w:tab/>
        <w:tab/>
        <w:t>С.В. Андреев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8 года  № ____ 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2017 год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57 91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5 883,79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8 6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8 3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375 460,29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8 6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8 3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5 460,29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7 4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 359,6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7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276,43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 622,88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9 5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76,5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8 года  № ____                  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круга Обручевский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5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08 45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5 348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 92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34 427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 072,1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9 377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422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9 377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22,3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38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418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81,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81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80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213 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8 4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 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 4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9 2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99,77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9 2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99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 0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6 48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19,7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 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 253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2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55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41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56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31,7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выборов депутатов Совета депутатов муниципальных округов города Москвы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4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421 3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 1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 3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 3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 3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39 8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0 1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9 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 04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 0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2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8 года  № ____            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17 год </w:t>
      </w:r>
    </w:p>
    <w:p>
      <w:pPr>
        <w:pStyle w:val="Normal"/>
        <w:jc w:val="center"/>
        <w:rPr/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17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34 4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6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3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9 2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%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1 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1 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 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5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8 4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8 года  № ____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Обручевский за 2017 год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35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535,65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535,65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23 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539 00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3 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9 53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т  25 апреля 2018 года  № 13/5 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276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й группы по организации и проведению публичных слушаний</w:t>
      </w:r>
    </w:p>
    <w:p>
      <w:pPr>
        <w:pStyle w:val="Normal"/>
        <w:spacing w:lineRule="auto" w:line="276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 решения Совета депутатов муниципального округа Обручевский</w:t>
      </w:r>
    </w:p>
    <w:p>
      <w:pPr>
        <w:pStyle w:val="Normal"/>
        <w:spacing w:lineRule="auto" w:line="276"/>
        <w:ind w:left="-42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и бюджета муниципального округа Обручевский за 2017 год»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82"/>
      </w:tblGrid>
      <w:tr>
        <w:trPr>
          <w:trHeight w:val="511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b/>
                <w:bCs/>
                <w:sz w:val="28"/>
                <w:szCs w:val="28"/>
              </w:rPr>
              <w:t xml:space="preserve"> р</w:t>
            </w:r>
            <w:r>
              <w:rPr>
                <w:b/>
                <w:bCs/>
                <w:sz w:val="26"/>
                <w:szCs w:val="26"/>
              </w:rPr>
              <w:t>абочей группы:</w:t>
            </w:r>
          </w:p>
        </w:tc>
      </w:tr>
      <w:tr>
        <w:trPr>
          <w:trHeight w:val="417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 В.С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</w:t>
            </w:r>
          </w:p>
        </w:tc>
      </w:tr>
      <w:tr>
        <w:trPr>
          <w:trHeight w:val="553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  <w:r>
              <w:rPr>
                <w:b/>
                <w:bCs/>
                <w:sz w:val="26"/>
                <w:szCs w:val="26"/>
              </w:rPr>
              <w:t>рабочей группы:</w:t>
            </w:r>
          </w:p>
        </w:tc>
      </w:tr>
      <w:tr>
        <w:trPr>
          <w:trHeight w:val="418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В.В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</w:t>
            </w:r>
          </w:p>
        </w:tc>
      </w:tr>
      <w:tr>
        <w:trPr>
          <w:trHeight w:val="410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енко Е.И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</w:t>
            </w:r>
          </w:p>
        </w:tc>
      </w:tr>
      <w:tr>
        <w:trPr>
          <w:trHeight w:val="416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 Н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</w:t>
            </w:r>
          </w:p>
        </w:tc>
      </w:tr>
      <w:tr>
        <w:trPr>
          <w:trHeight w:val="423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К.С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76"/>
              <w:ind w:left="175" w:hanging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начальник организационного отдела аппарата Совета депутатов муниципального округа Обручевский 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6:00Z</dcterms:created>
  <dc:creator>User</dc:creator>
  <dc:description/>
  <cp:keywords/>
  <dc:language>en-US</dc:language>
  <cp:lastModifiedBy>User</cp:lastModifiedBy>
  <cp:lastPrinted>2018-04-19T11:47:00Z</cp:lastPrinted>
  <dcterms:modified xsi:type="dcterms:W3CDTF">2018-04-27T09:01:00Z</dcterms:modified>
  <cp:revision>6</cp:revision>
  <dc:subject/>
  <dc:title>Проект решения подготовлен</dc:title>
</cp:coreProperties>
</file>