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21 марта 2018 года  № 11/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/>
      </w:pPr>
      <w:r>
        <w:rPr>
          <w:b/>
          <w:sz w:val="28"/>
          <w:szCs w:val="28"/>
        </w:rPr>
        <w:t>Об участии депутатов в работе комиссий, осуществляющих открытие работ и приемку выполненных работ по благоустройству дворовых территорий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220" w:leader="none"/>
          <w:tab w:val="left" w:pos="9355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1. Определить 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благоустройству дворовых территорий на 2018 год</w:t>
      </w:r>
      <w:r>
        <w:rPr>
          <w:bCs/>
          <w:sz w:val="28"/>
          <w:szCs w:val="28"/>
        </w:rPr>
        <w:t xml:space="preserve"> согласно приложению.  </w:t>
      </w:r>
    </w:p>
    <w:p>
      <w:pPr>
        <w:pStyle w:val="Normal"/>
        <w:autoSpaceDE w:val="false"/>
        <w:ind w:firstLine="700"/>
        <w:jc w:val="both"/>
        <w:rPr/>
      </w:pPr>
      <w:r>
        <w:rPr>
          <w:i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 Направить настоящее решение в Департамент территориальных органов исполнительной власти города Моск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фектуру Юго-Западного административного округа города Москв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праву</w:t>
      </w:r>
      <w:r>
        <w:rPr>
          <w:sz w:val="28"/>
          <w:szCs w:val="28"/>
        </w:rPr>
        <w:t xml:space="preserve"> Обручевского </w:t>
      </w:r>
      <w:r>
        <w:rPr>
          <w:sz w:val="28"/>
          <w:szCs w:val="28"/>
          <w:lang w:val="en-US"/>
        </w:rPr>
        <w:t xml:space="preserve">района  города Москвы. </w:t>
      </w:r>
    </w:p>
    <w:p>
      <w:pPr>
        <w:pStyle w:val="Normal"/>
        <w:autoSpaceDE w:val="false"/>
        <w:ind w:firstLine="700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  <w:r>
        <w:br w:type="page"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040" w:hanging="0"/>
        <w:rPr/>
      </w:pPr>
      <w:r>
        <w:rPr>
          <w:i/>
        </w:rPr>
        <w:t xml:space="preserve"> </w:t>
      </w:r>
      <w:r>
        <w:rPr/>
        <w:t>от 21 марта 2018 года № 11/4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благоустройству дворовых территорий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5"/>
        <w:gridCol w:w="2410"/>
        <w:gridCol w:w="22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к. Челомея, д. 8, к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-й квартал Юго-Запада, к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кадемика Челомея, д. 8, к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кадемика Челомея, д. 12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18, к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ова З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ова З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38, к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нина Е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38, к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бручева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рибальди, д. 20/29, к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лев В.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14, к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ова З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фсоюзная, д. 58, к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лев В.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рибальди, д. 24, к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лев В.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рибальди, д. 24, к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В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рибальди, д. 28, к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В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фсоюзная, д. 62, к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И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фсоюзная, д.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И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рх. Власова, д. 37, к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рх. Власова, д. 37, к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рх. Власова, д.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моры Машела, д. 4, к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стровитянова, д. 9, к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к. Челомея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ова З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ронцовские пруды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ова З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природный заказник "Лес на реке "Самородинк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 Н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рхитектора Власова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В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бручева, д. 28 к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 Н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34, к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нина Е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к. Челомея, д. 12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И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40, к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нина Е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бручева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 Н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бручева, 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моры Машела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енко Е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к. Оп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енко Е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стровитянова до Ленинского про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енко Е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бручева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проспект, д.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И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18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И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кадемика Челомея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34, корп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16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34, корп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ова З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ронцовские пруды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И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бручева, д. 28, кор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 Н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8:00Z</dcterms:created>
  <dc:creator>user</dc:creator>
  <dc:description/>
  <dc:language>en-US</dc:language>
  <cp:lastModifiedBy>User</cp:lastModifiedBy>
  <cp:lastPrinted>2018-03-21T10:57:00Z</cp:lastPrinted>
  <dcterms:modified xsi:type="dcterms:W3CDTF">2018-03-22T08:28:00Z</dcterms:modified>
  <cp:revision>2</cp:revision>
  <dc:subject/>
  <dc:title>МУНИЦИПАЛЬНОЕ СОБРАНИЕ</dc:title>
</cp:coreProperties>
</file>