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21 марта 2018 года  № 11/6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согласовании проекта схемы размещения сезонных каф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19.03.2018 № 12-08-813/8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Отказать в согласовании проекта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>сезонного (летнего) кафе при стационарном предприятии общественного питания ООО «Л-БАР» по адресу: Профсоюзная ул., д. 76 площадью 142,0 кв.м в связи с нецелесообразностью размещения и невостребованностью у жителей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>
          <w:color w:val="FF0000"/>
        </w:rPr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>5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Обруч</dc:creator>
  <dc:description/>
  <cp:keywords/>
  <dc:language>en-US</dc:language>
  <cp:lastModifiedBy>User</cp:lastModifiedBy>
  <cp:lastPrinted>2014-02-17T15:18:00Z</cp:lastPrinted>
  <dcterms:modified xsi:type="dcterms:W3CDTF">2018-03-23T09:03:00Z</dcterms:modified>
  <cp:revision>5</cp:revision>
  <dc:subject/>
  <dc:title>Проект решения подготовлен</dc:title>
</cp:coreProperties>
</file>