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20 декабря 2017 года  № 7/3</w:t>
      </w:r>
    </w:p>
    <w:p>
      <w:pPr>
        <w:pStyle w:val="Normal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 заслушиваний отч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главы управы Обручевского района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информации руководите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городских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6 ноября 2002 года № 56 «Об организации местного самоуправления в городе Москве»,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полномочий по заслушиванию отчета главы управы Обруч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Москвы и информации руководителей городских организаций</w:t>
      </w:r>
      <w:r>
        <w:rPr>
          <w:b/>
          <w:sz w:val="28"/>
          <w:szCs w:val="28"/>
        </w:rPr>
        <w:t xml:space="preserve"> Совет депутатов решил: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аты заслушивания информации руководителей учреждений и отчета главы управы за 2017 год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У ТЦСО «Ломоносовский» филиал «Обручевский» – 24 январь 2018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У МФЦ района Обручевский – 24 январь 2018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а МВД России по Обручевскому району г. Москве -  21 февраля 2018 года;</w:t>
      </w:r>
    </w:p>
    <w:p>
      <w:pPr>
        <w:pStyle w:val="Normal"/>
        <w:numPr>
          <w:ilvl w:val="1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ГБУЗ «ГП № 11 ДЗМ» -  21 февраля 2018 года;</w:t>
      </w:r>
    </w:p>
    <w:p>
      <w:pPr>
        <w:pStyle w:val="Normal"/>
        <w:ind w:firstLine="567"/>
        <w:rPr/>
      </w:pPr>
      <w:r>
        <w:rPr>
          <w:sz w:val="28"/>
          <w:szCs w:val="28"/>
        </w:rPr>
        <w:t>1.5. ГБУЗ «ДГП № 10 ДЗМ» -  21 февраля 2018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ции природных территорий «Тропарево» и «Теплый Стан» ГПБУ «Мосприрода» – 21 февраля 2018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управы Обручевского района города Москвы – 21 марта 2018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ГБУ «Жилищник Обручевского райо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марта 2018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ГБУ «Центр досуга и спорта «Обручевский» - 25 апреля 2018 года;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ГБУ «Спортивно-досуговый Центр «Лабиринт» - 25 апрел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  С.В. Андреев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7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2:00Z</dcterms:created>
  <dc:creator>Administrator</dc:creator>
  <dc:description/>
  <cp:keywords/>
  <dc:language>en-US</dc:language>
  <cp:lastModifiedBy>User</cp:lastModifiedBy>
  <cp:lastPrinted>2017-12-13T14:17:00Z</cp:lastPrinted>
  <dcterms:modified xsi:type="dcterms:W3CDTF">2017-12-18T10:33:00Z</dcterms:modified>
  <cp:revision>6</cp:revision>
  <dc:subject/>
  <dc:title/>
</cp:coreProperties>
</file>