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9 ноября 2017 года  № 5/4</w:t>
      </w:r>
    </w:p>
    <w:p>
      <w:pPr>
        <w:pStyle w:val="Normal"/>
        <w:ind w:left="52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бручевский за 9 месяцев 2017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муниципального округа Обручевский за 9 месяцев 2017 год по доходам в сумме 13 372,3 тыс. руб., по расходам в сумме 15 382,4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бюджета муниципального округа Обручевский по следующим показател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 бюджета муниципального округа Обручевский за 9 месяцев 2017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круга Обручевский за 9 месяцев 2017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бюджета муниципального округа Обручевский по разделам, подразделам, целевым статьям и видам расходов бюджетной классификации за 9 месяцев 2017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и финансирования дефицита бюджета муниципального округа Обручевский за 9 месяцев 2017 года (приложение 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9 ноября 2017 года  № 5/4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9 месяцев 2017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2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72 2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1 519,4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поступления и прочи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52 2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6 911 519,43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6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52 2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1 519,43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3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5 24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48 559,91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66,96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3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3 373,5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 00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муниципального округа Обручевский от 29 ноября 2017 года  № 5/4  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/>
      </w:pPr>
      <w:r>
        <w:rPr>
          <w:b/>
        </w:rPr>
        <w:t xml:space="preserve">округа Обручевский за 9 месяцев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50"/>
        <w:gridCol w:w="709"/>
        <w:gridCol w:w="1277"/>
        <w:gridCol w:w="567"/>
        <w:gridCol w:w="1418"/>
        <w:gridCol w:w="1418"/>
        <w:gridCol w:w="1419"/>
      </w:tblGrid>
      <w:tr>
        <w:trPr>
          <w:trHeight w:val="312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едом-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круг Обручевский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3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82 38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1 413,7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76 466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9 033,7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56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174 15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2 648,4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74 15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 648,4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43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791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 608,4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240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153,7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268,2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80,4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 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6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>
          <w:trHeight w:val="10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4 11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5 385,28</w:t>
            </w:r>
          </w:p>
        </w:tc>
      </w:tr>
      <w:tr>
        <w:trPr>
          <w:trHeight w:val="9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 11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 385,2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1 394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 105,2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07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920,7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68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31,0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946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953,5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2 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 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26 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962 6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23 2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6 7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 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 7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муниципального округа Обручевский от 29 ноября 2017 года  № 5/4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Обручевский по раздел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ам, целевым статьям и видам расходов бюджет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за 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1277"/>
        <w:gridCol w:w="567"/>
        <w:gridCol w:w="1556"/>
        <w:gridCol w:w="1560"/>
        <w:gridCol w:w="1417"/>
      </w:tblGrid>
      <w:tr>
        <w:trPr>
          <w:trHeight w:val="312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округ Обручевский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82 38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1 413,7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1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76 46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9 033,7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174 1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92 648,4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74 15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 648,4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79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 608,4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 24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153,7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7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268,2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4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180,4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4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 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0,00</w:t>
            </w:r>
          </w:p>
        </w:tc>
      </w:tr>
      <w:tr>
        <w:trPr>
          <w:trHeight w:val="10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4 1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5 385,28</w:t>
            </w:r>
          </w:p>
        </w:tc>
      </w:tr>
      <w:tr>
        <w:trPr>
          <w:trHeight w:val="9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4 1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 385,2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1 39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 105,2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4 07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920,7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26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31,0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9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94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953,5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2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426 5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2 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8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80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 74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29 ноября 2017 года  № 5/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за 9 месяцев 2017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3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1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 руб. коп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руб.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исполнен-ные назначения руб. коп.     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105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90 105,71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 10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90 105,71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823 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399 743,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3 8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9 849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3:00Z</dcterms:created>
  <dc:creator>User</dc:creator>
  <dc:description/>
  <cp:keywords/>
  <dc:language>en-US</dc:language>
  <cp:lastModifiedBy>User</cp:lastModifiedBy>
  <cp:lastPrinted>2017-11-27T11:44:00Z</cp:lastPrinted>
  <dcterms:modified xsi:type="dcterms:W3CDTF">2017-11-30T07:20:00Z</dcterms:modified>
  <cp:revision>4</cp:revision>
  <dc:subject/>
  <dc:title>Проект решения подготовлен</dc:title>
</cp:coreProperties>
</file>