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 октября 2017 года  № 3/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е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>по адресу: Ленинский проспект, д.109/1, корп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Ленинский проспект, д.109/1, корп.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его устройства (шлагбаума) на придомовой территории многоквартирного дома по адресу: Ленинский проспект, д.109/1, корп.3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104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10490" w:hanging="0"/>
        <w:rPr>
          <w:color w:val="000000"/>
          <w:spacing w:val="-3"/>
        </w:rPr>
      </w:pPr>
      <w:r>
        <w:rPr>
          <w:color w:val="000000"/>
          <w:spacing w:val="-3"/>
        </w:rPr>
        <w:t>от 25 октября 2017 года  № 3/4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его устройства (шлагбаума) </w:t>
      </w: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 адресу: Ленинский проспект, д.109/1, корп.3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237345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3:00Z</dcterms:created>
  <dc:creator>y.archakova</dc:creator>
  <dc:description/>
  <dc:language>en-US</dc:language>
  <cp:lastModifiedBy>User</cp:lastModifiedBy>
  <cp:lastPrinted>2017-04-14T10:35:00Z</cp:lastPrinted>
  <dcterms:modified xsi:type="dcterms:W3CDTF">2017-10-26T07:33:00Z</dcterms:modified>
  <cp:revision>2</cp:revision>
  <dc:subject/>
  <dc:title/>
</cp:coreProperties>
</file>