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октября 2017 года  № 3/3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по адресу: Ленинский проспект, д.109/1, корп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Ленинский проспект, д.109/1, корп.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его устройства (шлагбаума) на придомовой территории многоквартирного дома по адресу: Ленинский проспект, д.109/1, корп.2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>от 25 октября 2017 года  № 3/3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его устройства (шлагбаума) </w:t>
      </w: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адресу: Ленинский проспект, д.109/1, корп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244840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1:00Z</dcterms:created>
  <dc:creator>y.archakova</dc:creator>
  <dc:description/>
  <dc:language>en-US</dc:language>
  <cp:lastModifiedBy>User</cp:lastModifiedBy>
  <cp:lastPrinted>2017-04-14T10:35:00Z</cp:lastPrinted>
  <dcterms:modified xsi:type="dcterms:W3CDTF">2017-10-26T07:31:00Z</dcterms:modified>
  <cp:revision>2</cp:revision>
  <dc:subject/>
  <dc:title/>
</cp:coreProperties>
</file>