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5 октября 2017 года  № 3/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состава Комиссии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муниципального округа Обручевск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витию муниципальн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Обручевский в городе Москве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ледующий состав Комиссии Совета депутатов муниципального округа Обручевский по развитию муниципального округа: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дреев С.В.;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манов В.А.;</w:t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уков В.И.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Мансуров Н.А.;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</w:rPr>
        <w:t>- Норенко Е.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ункт 2 решения муниципального Собрания внутригородского муниципального образования Обручевское в городе Москве </w:t>
      </w:r>
      <w:r>
        <w:rPr>
          <w:bCs/>
          <w:color w:val="000000"/>
          <w:sz w:val="28"/>
          <w:szCs w:val="28"/>
        </w:rPr>
        <w:t>24 октября 2012 года № 7/22</w:t>
      </w:r>
      <w:r>
        <w:rPr>
          <w:bCs/>
          <w:sz w:val="28"/>
          <w:szCs w:val="28"/>
        </w:rPr>
        <w:t xml:space="preserve"> «О Комиссии муниципального Собрания внутригородского муниципального образования Обручевское в городе Москве по развитию внутригородского муниципального образова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руга Обручевский                                                                                С.В. Андреев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8:00Z</dcterms:created>
  <dc:creator>User</dc:creator>
  <dc:description/>
  <dc:language>en-US</dc:language>
  <cp:lastModifiedBy>User</cp:lastModifiedBy>
  <cp:lastPrinted>2017-10-26T10:20:00Z</cp:lastPrinted>
  <dcterms:modified xsi:type="dcterms:W3CDTF">2017-10-26T07:28:00Z</dcterms:modified>
  <cp:revision>2</cp:revision>
  <dc:subject/>
  <dc:title>ПОЛОЖЕНИЕ</dc:title>
</cp:coreProperties>
</file>