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января 2017 года  № 67</w:t>
      </w:r>
      <w:r>
        <w:rPr>
          <w:b/>
          <w:bCs/>
          <w:sz w:val="28"/>
          <w:szCs w:val="28"/>
        </w:rPr>
        <w:t>/1</w:t>
      </w:r>
    </w:p>
    <w:p>
      <w:pPr>
        <w:pStyle w:val="Normal"/>
        <w:ind w:right="425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7 год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5.01.2017 года № ОБ-12-23/17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7 год</w:t>
      </w:r>
      <w:r>
        <w:rPr/>
        <w:t xml:space="preserve"> 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5 января 2017 года № 67/1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7 год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1"/>
        <w:gridCol w:w="2804"/>
        <w:gridCol w:w="4195"/>
        <w:gridCol w:w="1126"/>
        <w:gridCol w:w="1556"/>
        <w:gridCol w:w="15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 (шт, кв.м, п.м.,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)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ул. Академ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Челомея, д. 5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станции метро «Калужская»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адового бортового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лестницы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а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0,5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пор наружного ос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ветодиодных плаф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7040,5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ый природный заказник «Лес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родинке»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пор наружного ос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1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631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аметкина, д. 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лу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дсветки клу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475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Архитектора Власова, д. 33, к. 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адового бортового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ТС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лу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дсветки клу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граждения площадки для выгула соб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1196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4, к. 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ТС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лавоч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р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 покрытия из искусственной тра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8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1714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4, к. 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ТС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лавоч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р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 плиточ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лу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дсветки клу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екоративной подсве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1756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36, к. 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роезда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354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36, к.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385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34, к.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5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302,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Академ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ломея, д.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275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Академ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ломея, д. 8, к. 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33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Академ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ломея, д.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33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Академ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ломея, д.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165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Островитян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5, к.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2,5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302,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Саморы Машела, д. 8, к.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27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Новаторов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4, к. 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,5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декоративной подсве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веточное оформление (кашп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       1297,5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Резерв 5%                                                             550,0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user</dc:creator>
  <dc:description/>
  <cp:keywords/>
  <dc:language>en-US</dc:language>
  <cp:lastModifiedBy>User</cp:lastModifiedBy>
  <cp:lastPrinted>2013-12-09T10:14:00Z</cp:lastPrinted>
  <dcterms:modified xsi:type="dcterms:W3CDTF">2017-01-27T07:11:00Z</dcterms:modified>
  <cp:revision>7</cp:revision>
  <dc:subject/>
  <dc:title>Проект подготовлен</dc:title>
</cp:coreProperties>
</file>