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января 2017 года  № 67/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депутатов в работе комиссий, осуществляющих открытие работ и приемку выполненных работ по реализации мероприятий за счет средств стимулирования управ на 2017 год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220" w:leader="none"/>
          <w:tab w:val="left" w:pos="9355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1. Определить 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реализации мероприятий за счет средств стимулирования управ на 2017 год</w:t>
      </w:r>
      <w:r>
        <w:rPr>
          <w:bCs/>
          <w:sz w:val="28"/>
          <w:szCs w:val="28"/>
        </w:rPr>
        <w:t xml:space="preserve"> согласно приложению. 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Направить настоящее решение в 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фектуру Юго-Западного административного округа города Москв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праву</w:t>
      </w:r>
      <w:r>
        <w:rPr>
          <w:sz w:val="28"/>
          <w:szCs w:val="28"/>
        </w:rPr>
        <w:t xml:space="preserve"> Обручевского </w:t>
      </w:r>
      <w:r>
        <w:rPr>
          <w:sz w:val="28"/>
          <w:szCs w:val="28"/>
          <w:lang w:val="en-US"/>
        </w:rPr>
        <w:t xml:space="preserve">района  города Москвы. </w:t>
      </w:r>
    </w:p>
    <w:p>
      <w:pPr>
        <w:pStyle w:val="Normal"/>
        <w:autoSpaceDE w:val="false"/>
        <w:ind w:firstLine="700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25 января 2017 года № 67/2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реализации мероприятий за счет средств стимулирования упра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5"/>
        <w:gridCol w:w="2410"/>
        <w:gridCol w:w="22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Академика Челомея, д. 5А до станции метро «Калужск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меткин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ый природный заказник «Лес на Самородин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торов, д.4, к.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торов, д.4, к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д.4, корп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торов, д. 36, к.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торов, д. 36, к.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оваторов, д. 34, к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Челомея, д.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кадемика Челомея, д. 8, к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И.Н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Челомея, д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Челомея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Власова, д. 33, к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Т.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итянова, д. 5, к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ры Машела, д. 8, к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0:00Z</dcterms:created>
  <dc:creator>user</dc:creator>
  <dc:description/>
  <cp:keywords/>
  <dc:language>en-US</dc:language>
  <cp:lastModifiedBy>User</cp:lastModifiedBy>
  <cp:lastPrinted>2017-01-27T10:43:00Z</cp:lastPrinted>
  <dcterms:modified xsi:type="dcterms:W3CDTF">2017-01-27T07:54:00Z</dcterms:modified>
  <cp:revision>12</cp:revision>
  <dc:subject/>
  <dc:title>МУНИЦИПАЛЬНОЕ СОБРАНИЕ</dc:title>
</cp:coreProperties>
</file>