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января 2017 года  № 67</w:t>
      </w:r>
      <w:r>
        <w:rPr>
          <w:b/>
          <w:bCs/>
          <w:sz w:val="28"/>
          <w:szCs w:val="28"/>
        </w:rPr>
        <w:t>/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присвоении почётного звания «Почётный </w:t>
      </w:r>
    </w:p>
    <w:p>
      <w:pPr>
        <w:pStyle w:val="Normal"/>
        <w:rPr/>
      </w:pPr>
      <w:r>
        <w:rPr>
          <w:b/>
          <w:sz w:val="28"/>
        </w:rPr>
        <w:t xml:space="preserve">житель муниципального округа Обручев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городе Москв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Положением о почётном звании «Почётный житель муниципального округа Обруче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городе Москве», </w:t>
      </w:r>
      <w:r>
        <w:rPr>
          <w:b/>
          <w:sz w:val="28"/>
        </w:rPr>
        <w:t>Совет депутатов реши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почётное звание «Почетный житель муниципального округа Обручевский в городе Москве» Грачёвой Людмиле Алексеевн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2. Организовать вручение почётного знака и удостоверения к нему в торжественной обстановке согласно Положению о почётном звании «Почетный житель муниципального округа Обручевский в городе Москв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решение вступает в силу со дня его принятия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284" w:firstLine="56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7:00Z</dcterms:created>
  <dc:creator>Klimova</dc:creator>
  <dc:description/>
  <cp:keywords/>
  <dc:language>en-US</dc:language>
  <cp:lastModifiedBy>User</cp:lastModifiedBy>
  <cp:lastPrinted>2014-10-16T10:55:00Z</cp:lastPrinted>
  <dcterms:modified xsi:type="dcterms:W3CDTF">2017-01-27T09:07:00Z</dcterms:modified>
  <cp:revision>2</cp:revision>
  <dc:subject/>
  <dc:title>О бюджете внутригородского муниципального</dc:title>
</cp:coreProperties>
</file>