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января 2017 года  № 67</w:t>
      </w:r>
      <w:r>
        <w:rPr>
          <w:b/>
          <w:bCs/>
          <w:sz w:val="28"/>
          <w:szCs w:val="28"/>
        </w:rPr>
        <w:t>/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комиссии муниципального округа Обручев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 22 октября 2008 года № 50 «О муниципальной службе в городе Москве»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здать комиссию муниципального округа Обручевский 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работы комиссии муниципального округа Обручевский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Состав комиссии муниципального округа Обручевский по исчислению стажа муниципальной службы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  <w:lang w:val="en-US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tabs>
          <w:tab w:val="clear" w:pos="720"/>
          <w:tab w:val="left" w:pos="-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депутатов муниципального округа Обручевский </w:t>
      </w:r>
      <w:r>
        <w:rPr>
          <w:bCs/>
          <w:sz w:val="28"/>
          <w:szCs w:val="28"/>
        </w:rPr>
        <w:t>25 июня 2014 года  № 30/8</w:t>
      </w:r>
      <w:r>
        <w:rPr>
          <w:sz w:val="28"/>
          <w:szCs w:val="28"/>
        </w:rPr>
        <w:t xml:space="preserve"> «О Комиссии муниципального округа Обручевский по исчислению стажа муниципальной службы муниципальных служащи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5040" w:hanging="0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>от 25 января 2017 года № 67/6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работы Комиссии муниципального округа Обручевский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муниципального округа Обручевский (далее – муниципальные служащие, 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муниципального округа Обручевский 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став Комиссии по предложению главы муниципального округа входят муниципальные служащие, в том числе муниципальный служащий</w:t>
      </w:r>
      <w:r>
        <w:rPr>
          <w:rFonts w:eastAsia="Calibri"/>
          <w:sz w:val="28"/>
          <w:szCs w:val="28"/>
          <w:lang w:eastAsia="en-US"/>
        </w:rPr>
        <w:t xml:space="preserve"> кадровой службы аппарата Совета депутатов </w:t>
      </w:r>
      <w:r>
        <w:rPr>
          <w:sz w:val="28"/>
          <w:szCs w:val="28"/>
        </w:rPr>
        <w:t>(далее –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муниципального округа Обручевск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. Организационно-техническое обеспечение деятельности Комиссии осуществляет аппарат Совета депутатов.</w:t>
      </w:r>
      <w:r>
        <w:br w:type="page"/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5040" w:hanging="0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>от 25 января 2017 года № 67/6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 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 Вале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       Обруче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а Валент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еева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а Юл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/>
              <w:ind w:left="175" w:right="57" w:hanging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Обручевский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– начальник отдела аппарата Совета депутатов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организ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Дмитрий Геннад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ind w:hanging="980"/>
      <w:outlineLvl w:val="0"/>
    </w:pPr>
    <w:rPr>
      <w:b/>
      <w:bCs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7:00Z</dcterms:created>
  <dc:creator>Sekretar</dc:creator>
  <dc:description/>
  <cp:keywords/>
  <dc:language>en-US</dc:language>
  <cp:lastModifiedBy>User</cp:lastModifiedBy>
  <cp:lastPrinted>2010-03-24T08:00:00Z</cp:lastPrinted>
  <dcterms:modified xsi:type="dcterms:W3CDTF">2017-01-27T08:12:00Z</dcterms:modified>
  <cp:revision>3</cp:revision>
  <dc:subject/>
  <dc:title>М О С К В А</dc:title>
</cp:coreProperties>
</file>