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8 сентября 2016 года  № 62/3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Постановлением Правительства Москвы от 16 февраля 2012 года № 57-ПП «О размещении сезонных кафе при стационарных предприятиях общественного питания», Уставом муниципального округа Обручевский в городе Москве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й префектуры Юго-Западного административного округа города Москвы от 02.08.2016 № 02-01-79/6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АНЭ» площадью 38,25 кв.м. по адресу: Профсоюзная ул., д. 64, корп.2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>
          <w:color w:val="FF0000"/>
        </w:rPr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>5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4:00Z</dcterms:created>
  <dc:creator>Обруч</dc:creator>
  <dc:description/>
  <cp:keywords/>
  <dc:language>en-US</dc:language>
  <cp:lastModifiedBy>User</cp:lastModifiedBy>
  <cp:lastPrinted>2014-02-17T15:18:00Z</cp:lastPrinted>
  <dcterms:modified xsi:type="dcterms:W3CDTF">2016-09-27T11:34:00Z</dcterms:modified>
  <cp:revision>2</cp:revision>
  <dc:subject/>
  <dc:title>Проект решения подготовлен</dc:title>
</cp:coreProperties>
</file>