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сентября 2016 года  № 62/2</w:t>
      </w:r>
    </w:p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а размещения ярмарки выходного дня на 2017 го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, на основании обращения префектуры Юго-Западного административного округа города Москвы от 29.08.2016 № 12-08-2198/6,</w:t>
      </w: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>1. Согласовать места размещения ярмарок выходного дня</w:t>
      </w:r>
      <w:r>
        <w:rPr>
          <w:i/>
        </w:rPr>
        <w:t xml:space="preserve"> </w:t>
      </w:r>
      <w:r>
        <w:rPr/>
        <w:t xml:space="preserve">согласно приложению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   С.В. Андреев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387" w:hanging="0"/>
        <w:rPr>
          <w:bCs/>
          <w:color w:val="000000"/>
        </w:rPr>
      </w:pPr>
      <w:r>
        <w:rPr>
          <w:color w:val="000000"/>
          <w:spacing w:val="-3"/>
        </w:rPr>
        <w:t xml:space="preserve">от 28 </w:t>
      </w:r>
      <w:r>
        <w:rPr>
          <w:bCs/>
          <w:color w:val="000000"/>
        </w:rPr>
        <w:t xml:space="preserve"> сентября 2016 года  № 62/2</w:t>
      </w:r>
      <w:bookmarkStart w:id="0" w:name="_GoBack"/>
      <w:bookmarkEnd w:id="0"/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размещения ярмарок выходного дн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7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401"/>
        <w:gridCol w:w="2503"/>
        <w:gridCol w:w="302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Адрес площадк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ичество торговых ме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ериод провед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л. Академика Челомея, д.8, к.1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04.17 - 31.12.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л. Обручева, вл. 11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04.17 - 31.12.17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a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372aa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otnoteCharacters">
    <w:name w:val="Footnote Characters"/>
    <w:qFormat/>
    <w:rsid w:val="00372a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72a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72aa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372aa9"/>
    <w:pPr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f91bbb"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c7df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6</Words>
  <Characters>1519</Characters>
  <CharactersWithSpaces>178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2:00Z</dcterms:created>
  <dc:creator>y.archakova</dc:creator>
  <dc:description/>
  <dc:language>en-US</dc:language>
  <cp:lastModifiedBy>User</cp:lastModifiedBy>
  <cp:lastPrinted>2015-08-26T14:06:00Z</cp:lastPrinted>
  <dcterms:modified xsi:type="dcterms:W3CDTF">2016-09-2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