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22 июня 2016 года  № 59/7</w:t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согласовании проекта схемы размещения сезонных кафе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sz w:val="28"/>
        </w:rPr>
        <w:t>, Уставом муниципального округа Обручевский в городе Москве, на основании</w:t>
      </w:r>
      <w:r>
        <w:rPr>
          <w:b/>
          <w:sz w:val="28"/>
        </w:rPr>
        <w:t xml:space="preserve"> </w:t>
      </w:r>
      <w:r>
        <w:rPr>
          <w:sz w:val="28"/>
        </w:rPr>
        <w:t>обращений префектуры Юго-Западного административного округа города Москвы от 27.05.2016 № 02-01-61/6,</w:t>
      </w:r>
      <w:r>
        <w:rPr>
          <w:b/>
          <w:sz w:val="28"/>
        </w:rPr>
        <w:t xml:space="preserve"> Совет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Отказать в согласовании проекта схемы размещения сезонных кафе при стационарных предприятиях общественного питания на территории Обручевского района в части включения </w:t>
      </w:r>
      <w:r>
        <w:rPr>
          <w:sz w:val="28"/>
        </w:rPr>
        <w:t>сезонного (летнего) кафе при стационарных предприятиях общественного питания ООО «САБТЕХ» по адресу: ул. Обручева, д. 11 площадью 90 кв.м в связи с нецелесообразность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>5. Контроль за исполнением настоящего решения возложить на главу муниципального округа Обручевский С.В. Андре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округа Обручевский                                                                           С.В. Андреев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5"/>
      <w:sz w:val="25"/>
      <w:szCs w:val="25"/>
      <w:shd w:fill="FFFFFF" w:val="clear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5"/>
      <w:sz w:val="25"/>
      <w:szCs w:val="25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30:00Z</dcterms:created>
  <dc:creator>Обруч</dc:creator>
  <dc:description/>
  <cp:keywords/>
  <dc:language>en-US</dc:language>
  <cp:lastModifiedBy>User</cp:lastModifiedBy>
  <cp:lastPrinted>2016-06-14T17:11:00Z</cp:lastPrinted>
  <dcterms:modified xsi:type="dcterms:W3CDTF">2016-06-14T14:12:00Z</dcterms:modified>
  <cp:revision>5</cp:revision>
  <dc:subject/>
  <dc:title>Проект решения подготовлен</dc:title>
</cp:coreProperties>
</file>