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 2016 года  № 59/5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9.06.2016 года № ОБ-12-230/16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в 2016 году</w:t>
      </w:r>
      <w:r>
        <w:rPr/>
        <w:t xml:space="preserve"> 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1091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915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915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915" w:hanging="0"/>
        <w:rPr/>
      </w:pPr>
      <w:r>
        <w:rPr/>
        <w:t>от 22 июня 2016 года № 59/5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в 2016 году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3686"/>
        <w:gridCol w:w="1417"/>
        <w:gridCol w:w="1792"/>
        <w:gridCol w:w="2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 (шт., кВ.м., п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(тыс. руб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Челомея, д. 8 к.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держанию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ест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35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 д. 28 к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ощадки для выгула соб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269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пр-т д. 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ощадки для выгула соб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749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 д. 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держанию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518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д. 62 к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держанию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«</w:t>
            </w:r>
            <w:r>
              <w:rPr>
                <w:sz w:val="28"/>
                <w:szCs w:val="28"/>
                <w:lang w:val="en-US"/>
              </w:rPr>
              <w:t>Workout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я из искусственной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адового бортов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782,4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цовские пруды д.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держанию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459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держанию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5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бъекту                                                                                                                                             148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ероприятиям                                                                                                                                     4607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276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9:00Z</dcterms:created>
  <dc:creator>user</dc:creator>
  <dc:description/>
  <cp:keywords/>
  <dc:language>en-US</dc:language>
  <cp:lastModifiedBy>User</cp:lastModifiedBy>
  <cp:lastPrinted>2016-06-10T10:19:00Z</cp:lastPrinted>
  <dcterms:modified xsi:type="dcterms:W3CDTF">2016-07-06T09:08:00Z</dcterms:modified>
  <cp:revision>4</cp:revision>
  <dc:subject/>
  <dc:title>Проект подготовлен</dc:title>
</cp:coreProperties>
</file>