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2 июня 2016 года  № 59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5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</w:t>
      </w:r>
    </w:p>
    <w:p>
      <w:pPr>
        <w:pStyle w:val="Normal"/>
        <w:spacing w:lineRule="auto" w:line="240" w:before="0" w:after="0"/>
        <w:ind w:right="225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Обручевский за 2015 год</w:t>
      </w:r>
    </w:p>
    <w:p>
      <w:pPr>
        <w:pStyle w:val="Normal"/>
        <w:spacing w:lineRule="auto" w:line="240" w:before="0" w:after="0"/>
        <w:ind w:right="277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264.2, 264.4-264.6 Бюджетного кодекса Российской Федерации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№ 2/3, с учетом результатов публичных слушаний и результатов внешней проверки отчета об исполнении бюджета муниципального округа Обручевский за 2015 год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решил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муниципального округа Обручевский за 2015 год по доходам в сумме 19 705,3 тысяч рублей, по расходам в сумме 17 020,9 тысяч рубле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отчет об исполнении бюджета муниципального округа Обручевский за 2015 год по следующим показателям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ходы бюджета муниципального округа Обручевский за 2015 год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едомственная структура расходов бюджета муниципального округа Обручевский за 2015 год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ходы бюджета муниципального округа Обручевский по разделам, подразделам, целевым статьям и видам расходов бюджетной классификации  за 2015 год (приложение 3)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сточники финансирования дефицита бюджета муниципального округа Обручевский за 2015 год (приложение 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bruchevski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rg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решение вступает в силу со дня его официального опублик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Обручевский                                                                             С.В. Андре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к решению Совета депутатов  муниципального округа Обручевский от 22 июня 2016 года  № 59/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ходы бюджета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учевский за 201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851"/>
        <w:gridCol w:w="425"/>
        <w:gridCol w:w="709"/>
        <w:gridCol w:w="567"/>
        <w:gridCol w:w="3686"/>
        <w:gridCol w:w="1417"/>
        <w:gridCol w:w="1559"/>
        <w:gridCol w:w="1277"/>
      </w:tblGrid>
      <w:tr>
        <w:trPr>
          <w:trHeight w:val="437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руб. коп.)</w:t>
            </w:r>
          </w:p>
        </w:tc>
      </w:tr>
      <w:tr>
        <w:trPr>
          <w:trHeight w:val="575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 исполнено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 43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 705 308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2 270 608,16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логовые поступления и прочи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 63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 905 308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2 270 608,16</w:t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 63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 905 308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2 270 608,16</w:t>
            </w:r>
          </w:p>
        </w:tc>
      </w:tr>
      <w:tr>
        <w:trPr>
          <w:trHeight w:val="252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63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384 933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 750 233,29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784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2 784,83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 590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77 590,04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8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 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 80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к решению Совета депутатов  муниципального округа Обручевский от 22 июня 2016 года  № 59/1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круга Обручевский за 201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709"/>
        <w:gridCol w:w="1134"/>
        <w:gridCol w:w="567"/>
        <w:gridCol w:w="1417"/>
        <w:gridCol w:w="1417"/>
        <w:gridCol w:w="1418"/>
      </w:tblGrid>
      <w:tr>
        <w:trPr>
          <w:trHeight w:val="31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ведом-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з/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 (руб. коп.)</w:t>
            </w:r>
          </w:p>
        </w:tc>
      </w:tr>
      <w:tr>
        <w:trPr>
          <w:trHeight w:val="3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 исполне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ый округ Обручевский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 7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 020 86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695 135,5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 424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 870 66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553 435,5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14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24 97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4 222,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14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90 61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 182,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9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98 37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 028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 84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153,9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Г 0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 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Г 0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 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14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9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838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3 7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утаты Совета депутатов внутригородского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 7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иные выплаты, за исключением фонда оплаты труда лицам, привлекаемые согласно законодательству для выполнения отдельных полномоч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 7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А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плата иных платеж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А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 711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 640 06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071 530,11</w:t>
            </w:r>
          </w:p>
        </w:tc>
      </w:tr>
      <w:tr>
        <w:trPr>
          <w:trHeight w:val="9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исполнительно-распорядительного органа муниципального округа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Б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 24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 174 16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070 330,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2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174 16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0 330,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50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99 21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 584,5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 12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 470,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40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86 82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274,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уплата прочих налогов, сбо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Г 0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Г 0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28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281 2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,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А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8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81 2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А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8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81 2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А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А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 9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9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9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29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95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 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29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5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29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5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 029 1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П 01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П 01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6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П 01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П 01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7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Е 01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ирование жителей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к решению Совета депутатов  муниципального округа Обручевский от 22 июня 2016 года  № 59/1    </w:t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ходы бюджета муниципального округа Обручевский по раздел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разделам, целевым статьям и видам расходов бюдже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лассификации за 201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276"/>
        <w:gridCol w:w="708"/>
        <w:gridCol w:w="1417"/>
        <w:gridCol w:w="1417"/>
        <w:gridCol w:w="1418"/>
      </w:tblGrid>
      <w:tr>
        <w:trPr>
          <w:trHeight w:val="31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з/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 (руб. коп.)</w:t>
            </w:r>
          </w:p>
        </w:tc>
      </w:tr>
      <w:tr>
        <w:trPr>
          <w:trHeight w:val="3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 исполне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ый округ Обручевский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 7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 020 86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695 135,5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 424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 870 66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553 435,5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14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24 97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4 222,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 0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14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90 61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 182,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 0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9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98 37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 028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 0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 0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 84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153,9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Г 01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 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Г 01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 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14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9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838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3 7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утаты Совета депутатов внутригородского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 7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иные выплаты, за исключением фонда оплаты труда лицам, привлекаемые согласно законодательству для выполнения отдельных полном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 7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А 0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плата иных платеж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А 0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 711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 640 06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071 530,11</w:t>
            </w:r>
          </w:p>
        </w:tc>
      </w:tr>
      <w:tr>
        <w:trPr>
          <w:trHeight w:val="9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исполнительно-распорядительного органа муниципального округ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Б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 24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 174 16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070 330,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2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174 16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0 330,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50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99 21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 584,5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 12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 470,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40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86 82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274,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уплата прочих налогов, сб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Г 01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Г 01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28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281 2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,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А 0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8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81 2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А 0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8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81 2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А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А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 9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9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9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29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95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 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29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5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29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5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 029 1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П 01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П 01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6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П 01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П 01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7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Е 01 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ирование жителей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к решению Совета депутатов  муниципального округа Обручевский от 22 июня 2016 года  № 59/1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точники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круга Обручевский за 2015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tbl>
      <w:tblPr>
        <w:tblW w:w="108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700"/>
        <w:gridCol w:w="1980"/>
        <w:gridCol w:w="1620"/>
        <w:gridCol w:w="1620"/>
      </w:tblGrid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81 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 684 443,7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65 743,73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00000000000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81 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 684 443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65 743,7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10502010300005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7 434 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 219 227,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−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1050201030000610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716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534 783,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−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4:00Z</dcterms:created>
  <dc:creator>Елена</dc:creator>
  <dc:description/>
  <cp:keywords/>
  <dc:language>en-US</dc:language>
  <cp:lastModifiedBy>User</cp:lastModifiedBy>
  <cp:lastPrinted>2016-05-17T11:28:00Z</cp:lastPrinted>
  <dcterms:modified xsi:type="dcterms:W3CDTF">2016-06-06T09:17:00Z</dcterms:modified>
  <cp:revision>7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