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2 марта 2016 года  № 55/4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размещения нестационар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ых объектов со специал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чать» в части изменения площ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ых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на основании обращения Департамента средств массовой информации и рекламы города Москвы от 04.02.2016 № 02-40-492/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Совет депутатов решил:</w:t>
      </w:r>
    </w:p>
    <w:p>
      <w:pPr>
        <w:pStyle w:val="TextBodyIndent"/>
        <w:ind w:firstLine="700"/>
        <w:rPr/>
      </w:pPr>
      <w:r>
        <w:rPr>
          <w:bCs/>
        </w:rPr>
        <w:t>1. Согласовать проект</w:t>
      </w:r>
      <w:r>
        <w:rPr/>
        <w:t xml:space="preserve"> изменения схемы размещения нестационарных   торговых   объектов со специализацией «Печать» в части изменения площади размещения и вида торговых объектов с 7,65 кв.м до 9 кв.м. по адресу: Академика Волгина ул., д. 2, корп.1.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    С.В. 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y.archakova</dc:creator>
  <dc:description/>
  <dc:language>en-US</dc:language>
  <cp:lastModifiedBy>User</cp:lastModifiedBy>
  <cp:lastPrinted>2015-11-13T12:38:00Z</cp:lastPrinted>
  <dcterms:modified xsi:type="dcterms:W3CDTF">2016-03-04T07:23:00Z</dcterms:modified>
  <cp:revision>2</cp:revision>
  <dc:subject/>
  <dc:title/>
</cp:coreProperties>
</file>