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2 марта 2016 года  № 55/5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Отчет главы муниципального округа </w:t>
      </w:r>
    </w:p>
    <w:p>
      <w:pPr>
        <w:pStyle w:val="TextBodyIndent"/>
        <w:rPr/>
      </w:pPr>
      <w:r>
        <w:rPr>
          <w:b/>
        </w:rPr>
        <w:t>Обручевский за 2015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«Об организации местного самоуправления в городе Москве», пункта 2 статьи 15 Устава муниципального округа Обручевский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округа Обручевский о результатах деятельности за 2015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 работы Совета депутатов муниципального округа Обручевский за 2015 год считать выполне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С.В. Андр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1:00Z</dcterms:created>
  <dc:creator>y.archakova</dc:creator>
  <dc:description/>
  <dc:language>en-US</dc:language>
  <cp:lastModifiedBy>User</cp:lastModifiedBy>
  <dcterms:modified xsi:type="dcterms:W3CDTF">2016-03-04T07:21:00Z</dcterms:modified>
  <cp:revision>2</cp:revision>
  <dc:subject/>
  <dc:title/>
</cp:coreProperties>
</file>