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28 октября 2015 года  № 49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роекта изме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ы размещения нестационар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ых объектов в части исклю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ов размещения нестационар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 9 июня 2015 года № 343-ПП «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» и на основании обращения префектуры Юго-Западного административного округа от 17.09.2015 г.  № 02-01-411/5-7</w:t>
      </w:r>
      <w:r>
        <w:rPr>
          <w:sz w:val="28"/>
        </w:rPr>
        <w:t xml:space="preserve">, </w:t>
      </w:r>
      <w:r>
        <w:rPr>
          <w:b/>
          <w:sz w:val="28"/>
        </w:rPr>
        <w:t>Совет депутатов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</w:t>
      </w:r>
      <w:r>
        <w:rPr>
          <w:bCs/>
          <w:sz w:val="28"/>
          <w:szCs w:val="28"/>
        </w:rPr>
        <w:t>проект</w:t>
      </w:r>
      <w:r>
        <w:rPr>
          <w:sz w:val="28"/>
          <w:szCs w:val="28"/>
        </w:rPr>
        <w:t xml:space="preserve"> изменения  схемы размещения нестационарных   торговых   объектов   в части исключения адресов размещения нестационарных торговых объектов на территории Обручевского района согласно приложению.</w:t>
      </w:r>
    </w:p>
    <w:p>
      <w:pPr>
        <w:pStyle w:val="TextBodyIndent"/>
        <w:ind w:firstLine="709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С.В. Андр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356" w:hanging="0"/>
        <w:rPr>
          <w:b/>
          <w:b/>
        </w:rPr>
      </w:pPr>
      <w:r>
        <w:rPr>
          <w:b/>
        </w:rPr>
        <w:t>Приложение к решению Совета депутатов муниципального округа Обручевский от 28.10.2015 № 49/2</w:t>
      </w:r>
    </w:p>
    <w:tbl>
      <w:tblPr>
        <w:tblW w:w="15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976"/>
        <w:gridCol w:w="2410"/>
        <w:gridCol w:w="1008"/>
        <w:gridCol w:w="2126"/>
        <w:gridCol w:w="1842"/>
        <w:gridCol w:w="4537"/>
        <w:gridCol w:w="724"/>
      </w:tblGrid>
      <w:tr>
        <w:trPr>
          <w:trHeight w:val="732" w:hRule="atLeast"/>
        </w:trPr>
        <w:tc>
          <w:tcPr>
            <w:tcW w:w="1562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ект изменения схемы размеще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тационарных торговых объектов в части исключения адресов размещения нестационарных торговых объектов</w:t>
            </w:r>
          </w:p>
        </w:tc>
      </w:tr>
      <w:tr>
        <w:trPr>
          <w:trHeight w:val="10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  <w:b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размещ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иализа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 размещения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исключения (критерий 343-ПП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ка Волгина ул., вл. 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, непродовольственные товары, общественное питание, сотовая связ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8.4. Невозможность обеспечения беспрепятственного пешеходного движения (подпункт 4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 проспект, вл.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и и фрук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8.4. Невозможность обеспечения беспрепятственного пешеходного движения (подпункт 4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торов ул., вл.16, к.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ая гастроном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8.5. Размещение  в пределах треугольников видимости </w:t>
              <w:br/>
              <w:t xml:space="preserve"> (подпункт 5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торов ул., вл.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ы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8.5. Размещение  в пределах треугольников видимости </w:t>
              <w:br/>
              <w:t xml:space="preserve"> (подпункт 5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бручева, вл. 27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ном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8.1. Размещение в 50-ти метровой зоне Метрополитена  </w:t>
              <w:br/>
              <w:t xml:space="preserve"> (подпункт 1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а Власова ул., вл. 3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8.4. Невозможность обеспечения беспрепятственного пешеходного движения (подпункт 4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а Власова ул., вл. 3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и и фрук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8.4. Невозможность обеспечения беспрепятственного пешеходного движения (подпункт 4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а Власова ул., вл. 3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ном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8.4. Невозможность обеспечения беспрепятственного пешеходного движения (подпункт 4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торов ул., вл.40, к.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ые услуг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8.2. Размещение в арках зданий, цветниках, детских и спортивных площадках, площадках отдыха, стоянках, на земельных участках плоскостных и перехватывающих парковок (подпункт 2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торов ул., вл.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ые услуг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8.5. Размещение  в пределах треугольников видимости </w:t>
              <w:br/>
              <w:t xml:space="preserve"> (подпункт 5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торов ул., вл.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8.5. Размещение  в пределах треугольников видимости </w:t>
              <w:br/>
              <w:t xml:space="preserve"> (подпункт 5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бручева, д.3-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8.5. Размещение  в пределах треугольников видимости </w:t>
              <w:br/>
              <w:t xml:space="preserve"> (подпункт 5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бручева, вл.16, к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жено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8.5. Размещение  в пределах треугольников видимости </w:t>
              <w:br/>
              <w:t xml:space="preserve"> (подпункт 5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рибальди, вл.22, к.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и и фрук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8.4. Невозможность обеспечения беспрепятственного пешеходного движения (подпункт 4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рибальди, д.26, к.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вощи и фрукты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8.2. Размещение в арках зданий, цветниках, детских и спортивных площадках, площадках отдыха, стоянках, на земельных участках плоскостных и перехватывающих парковок (подпункт 2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рибальди, д.26, к.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ые услуг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8.2. Размещение в арках зданий, цветниках, детских и спортивных площадках, площадках отдыха, стоянках, на земельных участках плоскостных и перехватывающих парковок (подпункт 2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рибальди, д.26, к.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еб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8.2. Размещение в арках зданий, цветниках, детских и спортивных площадках, площадках отдыха, стоянках, на земельных участках плоскостных и перехватывающих парковок (подпункт 2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рибальди, д.28, к.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пит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8.4. Невозможность обеспечения беспрепятственного пешеходного движения (подпункт 4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союзная ул., вл.60, к.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ощи и фрукты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8.2. Размещение в арках зданий, цветниках, детских и спортивных площадках, площадках отдыха, стоянках, на земельных участках плоскостных и перехватывающих парковок (подпункт 2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союзная ул., вл.60, к.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строном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8.2. Размещение в арках зданий, цветниках, детских и спортивных площадках, площадках отдыха, стоянках, на земельных участках плоскостных и перехватывающих парковок (подпункт 2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союзная ул., вл.60, к.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8.2. Размещение в арках зданий, цветниках, детских и спортивных площадках, площадках отдыха, стоянках, на земельных участках плоскостных и перехватывающих парковок (подпункт 2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союзная ул., вл.60, к.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8.2. Размещение в арках зданий, цветниках, детских и спортивных площадках, площадках отдыха, стоянках, на земельных участках плоскостных и перехватывающих парковок (подпункт 2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а ул., вл.27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альные бил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8.2. Размещение в арках зданий, цветниках, детских и спортивных площадках, площадках отдыха, стоянках, на земельных участках плоскостных и перехватывающих парковок (подпункт 2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аторов ул.,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л.5-7, стр.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8.2. Размещение в арках зданий, цветниках, детских и спортивных площадках, площадках отдыха, стоянках, на земельных участках плоскостных и перехватывающих парковок (подпункт 2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аторов ул.,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л.5-7, стр.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и и фрук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8.2. Размещение в арках зданий, цветниках, детских и спортивных площадках, площадках отдыха, стоянках, на земельных участках плоскостных и перехватывающих парковок (подпункт 2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ы Машела ул., д. 4, к.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строном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8.5. Размещение  в пределах треугольников видимости </w:t>
              <w:br/>
              <w:t xml:space="preserve"> (подпункт 5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ы Машела ул., вл. 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еб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8.2. Размещение в арках зданий, цветниках, детских и спортивных площадках, площадках отдыха, стоянках, на земельных участках плоскостных и перехватывающих парковок (подпункт 2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ы Машела ул., вл. 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ном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8.2. Размещение в арках зданий, цветниках, детских и спортивных площадках, площадках отдыха, стоянках, на земельных участках плоскостных и перехватывающих парковок (подпункт 2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ка Челомея ул., д. 6 (напротив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8.2. Размещение в арках зданий, цветниках, детских и спортивных площадках, площадках отдыха, стоянках, на земельных участках плоскостных и перехватывающих парковок (подпункт 2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ка Челомея ул., д. 6 (напротив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б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8.2. Размещение в арках зданий, цветниках, детских и спортивных площадках, площадках отдыха, стоянках, на земельных участках плоскостных и перехватывающих парковок (подпункт 2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ск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ева ул., вл.16, к.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еб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8.4. Невозможность обеспечения беспрепятственного пешеходного движения (подпункт 4 пункта 8 приложения 1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134" w:right="1134" w:gutter="0" w:header="0" w:top="107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pacing w:val="5"/>
      <w:sz w:val="25"/>
      <w:szCs w:val="25"/>
      <w:shd w:fill="FFFFFF" w:val="clear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5"/>
      <w:sz w:val="25"/>
      <w:szCs w:val="25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0:00Z</dcterms:created>
  <dc:creator>Обруч</dc:creator>
  <dc:description/>
  <cp:keywords/>
  <dc:language>en-US</dc:language>
  <cp:lastModifiedBy>Admin</cp:lastModifiedBy>
  <cp:lastPrinted>2015-10-22T14:54:00Z</cp:lastPrinted>
  <dcterms:modified xsi:type="dcterms:W3CDTF">2015-10-27T09:20:00Z</dcterms:modified>
  <cp:revision>2</cp:revision>
  <dc:subject/>
  <dc:title>Проект решения подготовлен</dc:title>
</cp:coreProperties>
</file>