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сентября 2015 года  № 4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 в части ис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ов размещения нестациона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9 июня 2015 года 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на основании обращения префектуры Юго-Западного административного округа от 24.08.2015 г.  № 02-01-394/5-4</w:t>
      </w:r>
      <w:r>
        <w:rPr>
          <w:sz w:val="28"/>
        </w:rPr>
        <w:t xml:space="preserve">, </w:t>
      </w:r>
      <w:r>
        <w:rPr>
          <w:b/>
          <w:sz w:val="28"/>
        </w:rPr>
        <w:t>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изменения  схемы размещения нестационарных   торговых   объектов   в части исключения адресов размещения нестационарных торговых объектов на территории Обручевского района согласно прилож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депутатов муниципального округа Обручевский от 23.09.2015 № 47/1</w:t>
      </w:r>
    </w:p>
    <w:tbl>
      <w:tblPr>
        <w:tblW w:w="15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1701"/>
        <w:gridCol w:w="2410"/>
        <w:gridCol w:w="1418"/>
        <w:gridCol w:w="2126"/>
        <w:gridCol w:w="2218"/>
        <w:gridCol w:w="2741"/>
        <w:gridCol w:w="724"/>
      </w:tblGrid>
      <w:tr>
        <w:trPr>
          <w:trHeight w:val="960" w:hRule="atLeast"/>
        </w:trPr>
        <w:tc>
          <w:tcPr>
            <w:tcW w:w="15907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 изменения схемы размещ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тационарных торговых объектов в части исключения адресов размещения нестационарных торговых объектов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  <w:br/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аз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кв.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исключения (критерий 343-ПП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ибальди д.2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, сосны, лап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декабря </w:t>
              <w:br/>
              <w:t xml:space="preserve">по 31 декабря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воляет обеспечить беспрепятственное пешеходное движение</w:t>
              <w:br/>
              <w:t xml:space="preserve"> (п. 8.4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торов, д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, сосны, лап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декабря </w:t>
              <w:br/>
              <w:t xml:space="preserve">по 31 декабря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воляет обеспечить беспрепятственное пешеходное движение</w:t>
              <w:br/>
              <w:t xml:space="preserve"> (п. 8.4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ручева, д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, сосны, лапник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декабря </w:t>
              <w:br/>
              <w:t xml:space="preserve">по 31 декабря 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треугольников видимости перекрестков</w:t>
              <w:br/>
              <w:t xml:space="preserve"> (п. 8.5.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 ул., д.2-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вгуста по 1 окт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воляет обеспечить беспрепятственное пешеходное движение (п. 8.4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ручева, д.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вгуста по 1 окт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треугольников видимости перекрестков</w:t>
              <w:br/>
              <w:t xml:space="preserve"> (п. 8.5.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 разв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ибальди, д.24-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 культур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вгуста по 1 окт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позволяет обеспечить беспрепятственное пешеходное движение</w:t>
              <w:br/>
              <w:t xml:space="preserve"> (п. 8.4),</w:t>
              <w:br/>
              <w:t>в  цветнике (п. 8.2.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кафе отдельно стоящ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ский пар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но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е кафе отдельно стояще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но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ные издели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ечные издели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но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ноября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ский пар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</w:t>
              <w:br/>
              <w:t>по 1 ноября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ая природная зона (подведомственна  Департаменту природопользования и охраны окружающей среды города Москвы)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0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8:00Z</dcterms:created>
  <dc:creator>Обруч</dc:creator>
  <dc:description/>
  <cp:keywords/>
  <dc:language>en-US</dc:language>
  <cp:lastModifiedBy>Admin</cp:lastModifiedBy>
  <cp:lastPrinted>2015-09-24T11:01:00Z</cp:lastPrinted>
  <dcterms:modified xsi:type="dcterms:W3CDTF">2015-09-24T07:02:00Z</dcterms:modified>
  <cp:revision>3</cp:revision>
  <dc:subject/>
  <dc:title>Проект решения подготовлен</dc:title>
</cp:coreProperties>
</file>