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right="5723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  <w:lang w:eastAsia="ru-RU"/>
        </w:rPr>
        <w:t>СОВЕТ ДЕПУТАТОВ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  <w:lang w:eastAsia="ru-RU"/>
        </w:rPr>
        <w:t>МУНИЦИПАЛЬНОГО ОКРУГА ОБРУЧЕВСКИЙ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8"/>
          <w:sz w:val="28"/>
          <w:szCs w:val="28"/>
          <w:lang w:eastAsia="ru-RU"/>
        </w:rPr>
        <w:t>РЕШЕНИЕ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ind w:hanging="284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9 сентября 2015 года  № 46/2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проекте планировки территории линейного объек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етрополитена – участка проектируемой Новой линии о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ектируемой ст. «Улица Новаторов» Третьего пересадоч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онтура до АДЦ «Коммунарка» с размещением депо 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рритории Большой Москвы, включая транспортн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садочные узлы (Участок № 1 ст. «Улица Новаторов» - МКА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ом города Москвы от 6 ноября 2002 года № 56 «Об организации местного самоуправления в городе Москве»,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вом муниципального округа Обручевский в городе Москве,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депутатов решил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едставленный проект планировки территории линейного объекта метрополитена – участка проектируемой Новой линии от проектируемой ст. «Улица Новаторов» Третьего пересадочного контура до АДЦ «Коммунарка» с размещением депо на территории Большой Москвы, включая транспортно-пересадочные узлы (Участок № 1 ст. «Улица Новаторов» - МКАД) принять к сведен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Депутатам Совета депутатов муниципального округа Обручевский направить свои замечания и предложения по проекту планировки территории линейного объекта метрополитена – участка проектируемой Новой линии от проектируемой ст. «Улица Новаторов» Третьего пересадочного контура до АДЦ «Коммунарка» с размещением депо на территории Большой Москвы, включая транспортно-пересадочные узлы (Участок № 1 ст. «Улица Новаторов» - МКАД в Окружную комиссию по вопросам градостроительства, землепользования и застройки при Правительстве Москвы в Юго-Западном административном округе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править копию решения Совета депутатов муниципального округа Обручевский в Окружную комиссию по вопросам градостроительства, землепользования и застройки при Правительстве Москвы в Юго-Западном административном округ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4. Контроль за исполнением настоящего решения возложить на главу муниципального округа Обручевский Андреева С.В.</w:t>
      </w:r>
    </w:p>
    <w:p>
      <w:pPr>
        <w:pStyle w:val="Normal"/>
        <w:spacing w:lineRule="auto" w:line="240" w:before="0" w:after="0"/>
        <w:ind w:left="-284" w:firstLine="56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руга Обручевский                                                                            С.В. Андреев</w:t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6d5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с отступом Знак"/>
    <w:basedOn w:val="DefaultParagraphFont"/>
    <w:qFormat/>
    <w:rsid w:val="00037298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060485"/>
    <w:rPr/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06048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94ec8"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link w:val="Style14"/>
    <w:rsid w:val="00037298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06048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semiHidden/>
    <w:unhideWhenUsed/>
    <w:rsid w:val="0006048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20</Words>
  <Characters>1830</Characters>
  <CharactersWithSpaces>2146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7:59:00Z</dcterms:created>
  <dc:creator>y.archakova</dc:creator>
  <dc:description/>
  <dc:language>en-US</dc:language>
  <cp:lastModifiedBy>y.archakova</cp:lastModifiedBy>
  <cp:lastPrinted>2015-08-26T14:34:00Z</cp:lastPrinted>
  <dcterms:modified xsi:type="dcterms:W3CDTF">2015-08-27T08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