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>СОВЕТ ДЕПУТАТОВ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>МУНИЦИПАЛЬНОГО ОКРУГА ОБРУЧЕВСКИЙ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  <w:lang w:eastAsia="ru-RU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 сентября 2015 года  № 46/8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и силу муниципальных норматив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ых актов муниципального Собрания внутригородского муниципального образования Обручевское в городе Москве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 Законом города Москвы от 06 ноября 2002 года № 56 «Об организации местного самоуправления в городе Москве», Уставом муниципального округа Обручевский в городе Москве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1. </w:t>
      </w:r>
      <w:r>
        <w:rPr>
          <w:rFonts w:eastAsia="Courier New"/>
          <w:b w:val="false"/>
          <w:bCs w:val="false"/>
          <w:color w:val="000000"/>
          <w:lang w:eastAsia="ru-RU"/>
        </w:rPr>
        <w:t>Признать утратившими силу следующие решения муниципального Собрания внутригородского муниципального образования Обручевское в городе Москве в связи с истечением срока действ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муниципального Собрания от 30 июня 2011 года № 43/4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проведении конкурса программ по закреплению нежилого помещения, переданного муниципалитету для осуществления отдельных полномочий, за негосударственной некоммерческой организацией осуществляющей социально-воспитательную, физкультурно-оздоровительную и спортивную работу по месту жительств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решение муниципального Собрания от 24 ноября 2010 года № 33/8 «О Программе по организации досуговой и социально-воспитательной работы с населением по месту жительства внутригородского муниципального образования Обручевское в городе Москве на 2011 год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муниципального Собрания от 24 ноября 2010 года № 33/7 «О Программе развития физической культуры и спорта внутригородского муниципального образования Обручевское в городе Москве на 2011 год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муниципального Собрания от 13 марта 2005 № 1/1 «О порядке избрания Руководителя внутригородского муниципального образования Обручевское в городе Москве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решение муниципального Собрания от 8 декабря 2008 № 13-1 «О бюджете внутригородского муниципального образовании Обручевское в городе Москве на 2006 год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муниципального Собрания от 30 ноября 2005 года № 12-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резервном фонде  муниципального образовании Обручевское в городе Москве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муниципального Собрания от 30 ноября 2005 года № 12-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тверждении Положения о предоставлении гарантий и компенсаций муниципальным служащим муниципалитета внутригородского муниципального образования Обручевское в городе Москве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решение муниципального Собрания от 21 сентября 2005 года № 10-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принятии новой редакции Положения об Общественном Совете Обручевского района и внесении изменения в его персональный состав</w:t>
      </w: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решение муниципального Собрания от 23 марта 2005 года № 7-8 «О Порядке проведения квалификационного экзамена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присвоения квалификационного разряда муниципальному служащему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муниципального Собрания от 23 марта 2005 года № 7-9 «Об утверждении Положения об Общественном Совете Обручевского района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муниципального Собрания от 23 июня 2004 № 2-4 «О комиссии по делам несовершеннолетних и защите их прав внутригородского муниципального образования Обручевское»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- решение муниципального Собрания от 23 июня 2004 № 2-6 «О комиссии по социальным вопросам муниципалитета «Обручевский»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- решение муниципального Собрания от</w:t>
      </w:r>
      <w:r>
        <w:rPr/>
        <w:t xml:space="preserve"> </w:t>
      </w:r>
      <w:r>
        <w:rPr>
          <w:b w:val="false"/>
        </w:rPr>
        <w:t>23 июня 2004 № 2-5 «О комиссии по охране прав детей муниципалитета «Обручевский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муниципального Собрания от 21 мая 2004 № 1-1 «О порядке избрания Руководителя муниципального образования Обручевское».</w:t>
      </w:r>
    </w:p>
    <w:p>
      <w:pPr>
        <w:pStyle w:val="ConsPlusTitle"/>
        <w:ind w:firstLine="709"/>
        <w:jc w:val="both"/>
        <w:rPr/>
      </w:pPr>
      <w:r>
        <w:rPr>
          <w:rFonts w:eastAsia="Courier New"/>
          <w:b w:val="false"/>
          <w:color w:val="000000"/>
          <w:lang w:eastAsia="ru-RU"/>
        </w:rPr>
        <w:t>2. Настоящее решение вступает в силу</w:t>
      </w:r>
      <w:r>
        <w:rPr>
          <w:rFonts w:eastAsia="Courier New" w:cs="Courier New"/>
          <w:b w:val="false"/>
          <w:color w:val="000000"/>
          <w:lang w:eastAsia="ru-RU"/>
        </w:rPr>
        <w:t xml:space="preserve"> со дня его официального опубликования в бюллетене «Московский муниципальный вестник»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contextualSpacing/>
        <w:jc w:val="both"/>
        <w:outlineLvl w:val="1"/>
        <w:rPr/>
      </w:pPr>
      <w:r>
        <w:rPr>
          <w:rFonts w:eastAsia="Courier New" w:cs="Courier New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решения возложить на главу муниципального округа Обручевский Андреева С.В.</w:t>
      </w:r>
    </w:p>
    <w:p>
      <w:pPr>
        <w:pStyle w:val="Normal"/>
        <w:widowControl w:val="false"/>
        <w:tabs>
          <w:tab w:val="clear" w:pos="708"/>
          <w:tab w:val="left" w:pos="974" w:leader="none"/>
          <w:tab w:val="left" w:pos="8409" w:leader="underscor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Courier New" w:cs="Courier New"/>
          <w:color w:val="000000"/>
          <w:spacing w:val="5"/>
          <w:sz w:val="28"/>
          <w:szCs w:val="28"/>
          <w:shd w:fill="FFFFFF" w:val="clear"/>
          <w:lang w:eastAsia="ru-RU"/>
        </w:rPr>
      </w:pPr>
      <w:r>
        <w:rPr>
          <w:rFonts w:eastAsia="Courier New" w:cs="Courier New" w:ascii="Times New Roman" w:hAnsi="Times New Roman"/>
          <w:color w:val="000000"/>
          <w:spacing w:val="5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74" w:leader="none"/>
          <w:tab w:val="left" w:pos="8409" w:leader="underscor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Courier New" w:cs="Courier New"/>
          <w:color w:val="000000"/>
          <w:spacing w:val="5"/>
          <w:sz w:val="28"/>
          <w:szCs w:val="28"/>
          <w:shd w:fill="FFFFFF" w:val="clear"/>
          <w:lang w:eastAsia="ru-RU"/>
        </w:rPr>
      </w:pPr>
      <w:r>
        <w:rPr>
          <w:rFonts w:eastAsia="Courier New" w:cs="Courier New" w:ascii="Times New Roman" w:hAnsi="Times New Roman"/>
          <w:color w:val="000000"/>
          <w:spacing w:val="5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pacing w:val="5"/>
          <w:sz w:val="28"/>
          <w:szCs w:val="28"/>
          <w:shd w:fill="FFFFFF" w:val="clear"/>
          <w:lang w:eastAsia="ru-RU"/>
        </w:rPr>
      </w:pPr>
      <w:r>
        <w:rPr>
          <w:rFonts w:eastAsia="Courier New" w:cs="Times New Roman" w:ascii="Times New Roman" w:hAnsi="Times New Roman"/>
          <w:color w:val="000000"/>
          <w:spacing w:val="5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муниципального 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руга Обручевский                                                                                 С.В. Андреев</w:t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335" w:right="611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95695</wp:posOffset>
              </wp:positionH>
              <wp:positionV relativeFrom="paragraph">
                <wp:posOffset>635</wp:posOffset>
              </wp:positionV>
              <wp:extent cx="97536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36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8pt;height:13.35pt;mso-wrap-distance-left:0pt;mso-wrap-distance-right:0pt;mso-wrap-distance-top:0pt;mso-wrap-distance-bottom:0pt;margin-top:0.05pt;mso-position-vertical-relative:text;margin-left:48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3">
    <w:name w:val="Красная строка1"/>
    <w:basedOn w:val="TextBody"/>
    <w:qFormat/>
    <w:pPr>
      <w:suppressAutoHyphens w:val="true"/>
      <w:spacing w:lineRule="auto" w:line="240"/>
      <w:ind w:left="0" w:right="0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31">
    <w:name w:val="Список 31"/>
    <w:basedOn w:val="Normal"/>
    <w:qFormat/>
    <w:pPr>
      <w:suppressAutoHyphens w:val="true"/>
      <w:spacing w:lineRule="auto" w:line="240" w:before="0" w:after="0"/>
      <w:ind w:left="849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Абзац списка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05:00Z</dcterms:created>
  <dc:creator>Sobranie</dc:creator>
  <dc:description/>
  <dc:language>en-US</dc:language>
  <cp:lastModifiedBy>y.archakova</cp:lastModifiedBy>
  <cp:lastPrinted>2014-07-02T12:53:00Z</cp:lastPrinted>
  <dcterms:modified xsi:type="dcterms:W3CDTF">2015-08-27T08:06:00Z</dcterms:modified>
  <cp:revision>3</cp:revision>
  <dc:subject/>
  <dc:title>21 декабря 2011 года                                                                                   №13/6</dc:title>
</cp:coreProperties>
</file>