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МУНИЦИПАЛЬНОГО ОКРУГА ОБРУЧЕВСКИЙ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ind w:hanging="284"/>
        <w:jc w:val="both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 сентября 2015 года  № 46/6</w:t>
      </w:r>
    </w:p>
    <w:p>
      <w:pPr>
        <w:pStyle w:val="Normal"/>
        <w:ind w:left="5220" w:hanging="0"/>
        <w:rPr>
          <w:b/>
          <w:b/>
          <w:bCs/>
          <w:i/>
          <w:i/>
          <w:color w:val="000000"/>
          <w:spacing w:val="-3"/>
          <w:sz w:val="28"/>
          <w:szCs w:val="28"/>
        </w:rPr>
      </w:pPr>
      <w:r>
        <w:rPr>
          <w:b/>
          <w:bCs/>
          <w:i/>
          <w:color w:val="000000"/>
          <w:spacing w:val="-3"/>
          <w:sz w:val="28"/>
          <w:szCs w:val="28"/>
        </w:rPr>
      </w:r>
    </w:p>
    <w:p>
      <w:pPr>
        <w:pStyle w:val="Normal"/>
        <w:ind w:left="52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</w:rPr>
        <w:t>Об исполнении бюджета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Обручевский за 2 квартал 2015 года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статьей 52 Федерального закона города Москвы от 06 октября 2003 года № 131-ФЗ «Об общих принципах организации местного самоуправления в Российской Федерации», Уставом муниципального округа Обручевский в городе Москве, Положением о бюджетном процессе во внутригородском муниципальном образовании Обручевское в городе Москве, утвержденным решением муниципального Собрания от 11 апреля 2012 года № 2/3, </w:t>
      </w: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добрить отчет об исполнении бюджета муниципального округа Обручевский за 2 квартал 2015 года, в связи с вносимыми изменениями по доходам в сумме 17 314,7 тыс. руб., по расходам в сумме 18 596,0 тыс. руб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нять к сведению исполнение бюджета за 2 квартал 2015 года по следующим показателя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ходы бюджета муниципального округа Обручевский          (приложение 1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омственная структура расходов бюджета муниципального округа Обручевский (приложение 2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сходы бюджета муниципального округа Обручевский по разделам, подразделам, целевым статьям и видам расходов бюджетной классификации  (приложение 3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точники финансирования дефицита бюджета муниципального округа Обручевский (приложение 4).</w:t>
      </w:r>
    </w:p>
    <w:p>
      <w:pPr>
        <w:pStyle w:val="TextBodyIndent"/>
        <w:ind w:firstLine="567"/>
        <w:rPr/>
      </w:pPr>
      <w:r>
        <w:rPr/>
        <w:t xml:space="preserve">3. Опубликовать настоящее решение в бюллетене «Московский муниципальный вестник» и разместить на официальном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obruchevskiy</w:t>
      </w:r>
      <w:r>
        <w:rPr/>
        <w:t>.</w:t>
      </w:r>
      <w:r>
        <w:rPr>
          <w:lang w:val="en-US"/>
        </w:rPr>
        <w:t>org</w:t>
      </w:r>
      <w:r>
        <w:rPr/>
        <w:t>.</w:t>
      </w:r>
    </w:p>
    <w:p>
      <w:pPr>
        <w:pStyle w:val="TextBodyIndent"/>
        <w:ind w:firstLine="567"/>
        <w:rPr/>
      </w:pPr>
      <w:r>
        <w:rPr/>
        <w:t>4. Настоящее решение вступает в силу со дня его прин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настоящего решения возложить на главу муниципального округа Обручевский Андреева С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круга Обручевский                                                                            С.В. Андреев</w:t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rPr/>
      </w:pPr>
      <w:r>
        <w:rPr/>
        <w:t>Приложение 1</w:t>
      </w:r>
    </w:p>
    <w:p>
      <w:pPr>
        <w:pStyle w:val="Normal"/>
        <w:ind w:left="54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к решению Совета депутатов  муниципального округа Обручевский от 09.09.2015 года  № 46/6      </w:t>
      </w:r>
    </w:p>
    <w:p>
      <w:pPr>
        <w:pStyle w:val="Normal"/>
        <w:ind w:left="54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left="54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ходы бюджета муниципального окру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ручевский за 2 квартал 2015 год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134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25"/>
        <w:gridCol w:w="851"/>
        <w:gridCol w:w="425"/>
        <w:gridCol w:w="709"/>
        <w:gridCol w:w="567"/>
        <w:gridCol w:w="3686"/>
        <w:gridCol w:w="1417"/>
        <w:gridCol w:w="1559"/>
        <w:gridCol w:w="1418"/>
      </w:tblGrid>
      <w:tr>
        <w:trPr>
          <w:trHeight w:val="437" w:hRule="atLeast"/>
        </w:trPr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бюджетно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ифик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е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руб. коп.)</w:t>
            </w:r>
          </w:p>
        </w:tc>
      </w:tr>
      <w:tr>
        <w:trPr>
          <w:trHeight w:val="575" w:hRule="atLeast"/>
        </w:trPr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сполнено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314 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579 376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735 323,20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логовые поступления и прочие поступ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634 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739 376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895 323,20</w:t>
            </w:r>
          </w:p>
        </w:tc>
      </w:tr>
      <w:tr>
        <w:trPr>
          <w:trHeight w:val="25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лог на доходы физических лиц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634 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739 376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895 323,20</w:t>
            </w:r>
          </w:p>
        </w:tc>
      </w:tr>
      <w:tr>
        <w:trPr>
          <w:trHeight w:val="252" w:hRule="atLeast"/>
        </w:trPr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634 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97 664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37 035,68</w:t>
            </w:r>
          </w:p>
        </w:tc>
      </w:tr>
      <w:tr>
        <w:trPr>
          <w:trHeight w:val="29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-ческими лицами, зарегистрирован-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766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 766,19</w:t>
            </w:r>
          </w:p>
        </w:tc>
      </w:tr>
      <w:tr>
        <w:trPr>
          <w:trHeight w:val="29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 946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5 946,29</w:t>
            </w:r>
          </w:p>
        </w:tc>
      </w:tr>
      <w:tr>
        <w:trPr>
          <w:trHeight w:val="29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8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0 000,00</w:t>
            </w:r>
          </w:p>
        </w:tc>
      </w:tr>
      <w:tr>
        <w:trPr>
          <w:trHeight w:val="298" w:hRule="atLeast"/>
        </w:trPr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 Москвы и Санкт-Петербур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680 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 000,00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0" w:hanging="0"/>
        <w:rPr/>
      </w:pPr>
      <w:r>
        <w:rPr/>
        <w:t>Приложение 2</w:t>
      </w:r>
    </w:p>
    <w:p>
      <w:pPr>
        <w:pStyle w:val="Normal"/>
        <w:ind w:left="5400" w:hanging="0"/>
        <w:rPr>
          <w:b/>
          <w:b/>
          <w:sz w:val="28"/>
          <w:szCs w:val="28"/>
        </w:rPr>
      </w:pPr>
      <w:r>
        <w:rPr>
          <w:color w:val="000000"/>
          <w:spacing w:val="-3"/>
        </w:rPr>
        <w:t xml:space="preserve">к решению Совета депутатов  муниципального округа Обручевский от 09.09.2015 года  № 46/6      </w:t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60" w:hanging="0"/>
        <w:jc w:val="right"/>
        <w:outlineLvl w:val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круга Обручевский  за 2 квартал 2015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50"/>
        <w:gridCol w:w="709"/>
        <w:gridCol w:w="1134"/>
        <w:gridCol w:w="567"/>
        <w:gridCol w:w="1417"/>
        <w:gridCol w:w="1417"/>
        <w:gridCol w:w="1418"/>
      </w:tblGrid>
      <w:tr>
        <w:trPr>
          <w:trHeight w:val="31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ведом-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/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Сумма (руб. коп.)</w:t>
            </w:r>
          </w:p>
        </w:tc>
      </w:tr>
      <w:tr>
        <w:trPr>
          <w:trHeight w:val="37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сполнен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й округ Обручевский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596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896 606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699 393,6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304 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705 926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598 173,6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00 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60 628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 571,9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А 0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5 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6 268, 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 531,9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онд оплаты труда и страховые взн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А 0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0 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 868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 531,9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ые выплаты персоналу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А 0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А 0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 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Г 01 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 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 3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ые выплаты персоналу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Г 01 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 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 3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14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6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1 6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ы Совета депутатов внутригородского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А 01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 6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ные выплаты, за исключением фонда оплаты труда лицам, привлекаемые согласно законодательству для выполнения отдельных полномоч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А 01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 6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едставительных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 0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 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лата иных платеже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 0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 000,00</w:t>
            </w:r>
          </w:p>
        </w:tc>
      </w:tr>
      <w:tr>
        <w:trPr>
          <w:trHeight w:val="10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760 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598 798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161 801,68</w:t>
            </w:r>
          </w:p>
        </w:tc>
      </w:tr>
      <w:tr>
        <w:trPr>
          <w:trHeight w:val="9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исполнительно-распорядительного органа муниципального округа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Б 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253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32 898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120 601 6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/ 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 01 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53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32 898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20 601,6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онд оплаты труда и страховые взн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 01 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50 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89 214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61 585,9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ые выплаты персоналу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 01 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 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 7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 01 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64 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 784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2 315,7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уплата прочих налогов, сбор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 01 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Г 01 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 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2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ые выплаты персоналу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Г 01 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 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2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81 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81 3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А 0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1 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1 3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А 0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1 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1 3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 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А 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А 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9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 01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9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 01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9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29 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5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43 6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вопросы в области культуры, кинематограф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29 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3 6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е и социально значимые мероприятия для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Е 01 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29 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3 6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Е 01 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 029 1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3 6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6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 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м служащим города Моск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П 01 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01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П 01 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,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6 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2 8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П 01 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 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 8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собия, компенсации и иные социальные выплаты гражданам, кроме публичных нормативных обязательст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П 01 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 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 8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 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 82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 1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жителей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Е 01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 1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Е 01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 1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вопросы в области средств массовой информ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 2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 72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ирование жителей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Е 01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 2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 72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Е 01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 2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 72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0" w:hanging="0"/>
        <w:rPr>
          <w:b/>
          <w:b/>
          <w:sz w:val="28"/>
          <w:szCs w:val="28"/>
        </w:rPr>
      </w:pPr>
      <w:r>
        <w:rPr>
          <w:color w:val="000000"/>
          <w:spacing w:val="-3"/>
        </w:rPr>
        <w:t xml:space="preserve">            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7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rPr/>
      </w:pPr>
      <w:r>
        <w:rPr/>
        <w:t>Приложение 3</w:t>
      </w:r>
    </w:p>
    <w:p>
      <w:pPr>
        <w:pStyle w:val="Normal"/>
        <w:ind w:left="5400" w:hanging="0"/>
        <w:rPr>
          <w:b/>
          <w:b/>
        </w:rPr>
      </w:pPr>
      <w:r>
        <w:rPr>
          <w:color w:val="000000"/>
          <w:spacing w:val="-3"/>
        </w:rPr>
        <w:t xml:space="preserve">к решению Совета депутатов  муниципального округа Обручевский от 09.09.2015 года  № 46/6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ходы бюджета муниципального округа Обручевский по разделам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разделам, целевым статьям и видам расходов бюджетн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лассификации за 2 квартал 2015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992"/>
        <w:gridCol w:w="1276"/>
        <w:gridCol w:w="709"/>
        <w:gridCol w:w="1417"/>
        <w:gridCol w:w="1417"/>
        <w:gridCol w:w="1418"/>
      </w:tblGrid>
      <w:tr>
        <w:trPr>
          <w:trHeight w:val="312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/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Сумма (руб. коп.)</w:t>
            </w:r>
          </w:p>
        </w:tc>
      </w:tr>
      <w:tr>
        <w:trPr>
          <w:trHeight w:val="37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сполнено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й округ Обручевский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596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896 606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699 393,6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304 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705 926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598 173,6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00 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60 628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 571,9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А 01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5 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6 268, 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 531,9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онд оплаты труда и страховые взн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А 01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0 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 868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 531,9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ые выплаты персоналу, за исключением фонда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А 01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А 01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 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Г 01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 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 3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ые выплаты персоналу, за исключением фонда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Г 01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 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 3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14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6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1 6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ы Совета депутатов внутригородского муниципально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А 01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 6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ные выплаты, за исключением фонда оплаты труда лицам, привлекаемые согласно законодательству для выполнения отдельных полномоч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А 01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 6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едставительных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 04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 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лата иных платеже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 04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 000,00</w:t>
            </w:r>
          </w:p>
        </w:tc>
      </w:tr>
      <w:tr>
        <w:trPr>
          <w:trHeight w:val="10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760 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598 798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161 801,68</w:t>
            </w:r>
          </w:p>
        </w:tc>
      </w:tr>
      <w:tr>
        <w:trPr>
          <w:trHeight w:val="90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исполнительно-распорядительного органа муниципального округа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Б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253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32 898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120 601 6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/ 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 01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53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32 898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20 601,6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онд оплаты труда и страховые взн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 01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50 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89 214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61 585,9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ые выплаты персоналу, за исключением фонда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 01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 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 7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 01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64 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 784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2 315,7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уплата прочих налогов, сбор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 01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Г 01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 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2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ые выплаты персоналу, за исключением фонда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Г 01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 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2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81 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81 3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А 01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1 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1 3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А 01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1 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1 3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 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А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А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9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 01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9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 01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9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29 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5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43 6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вопросы в области культуры, кинематограф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29 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3 6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е и социально значимые мероприятия для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Е 01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29 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3 6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Е 01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 029 1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3 6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6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 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м служащим города Моск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П 01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01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П 01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,0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6 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2 8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П 01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 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 8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собия, компенсации и иные социальные выплаты гражданам, кроме публичных нормативных обязательст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П 01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 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 8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 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 82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 1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жителей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Е 01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 1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Е 01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 1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вопросы в области средств массовой информ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 2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 72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ирование жителей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Е 01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 2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 72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Е 01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 2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 72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17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rPr/>
      </w:pPr>
      <w:r>
        <w:rPr/>
        <w:t>Приложение 4</w:t>
      </w:r>
    </w:p>
    <w:p>
      <w:pPr>
        <w:pStyle w:val="Normal"/>
        <w:ind w:left="54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к решению Совета депутатов  муниципального округа Обручевский от 09.09.2015 года  № 46/6      </w:t>
      </w:r>
    </w:p>
    <w:p>
      <w:pPr>
        <w:pStyle w:val="Normal"/>
        <w:ind w:left="54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left="54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left="54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left="5400" w:hanging="0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круга Обручевский за 2 квартал 2015 года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tbl>
      <w:tblPr>
        <w:tblW w:w="108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2700"/>
        <w:gridCol w:w="1980"/>
        <w:gridCol w:w="1620"/>
        <w:gridCol w:w="1620"/>
      </w:tblGrid>
      <w:tr>
        <w:trPr>
          <w:trHeight w:val="9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  <w:br/>
              <w:t>стро-</w:t>
              <w:br/>
              <w:t>ки</w:t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твержденные </w:t>
              <w:br/>
              <w:t xml:space="preserve">бюджетные </w:t>
              <w:br/>
              <w:t>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исполнен-ные назначения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1 3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82 770,4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4 070,43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0000000000000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1 3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82 770,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4 070,43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05020103000051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 314 7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 579 376,8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050201030000610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596 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96 606,3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</w:tr>
    </w:tbl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1:41:00Z</dcterms:created>
  <dc:creator>User</dc:creator>
  <dc:description/>
  <cp:keywords/>
  <dc:language>en-US</dc:language>
  <cp:lastModifiedBy>y.archakova</cp:lastModifiedBy>
  <cp:lastPrinted>2015-09-16T15:48:00Z</cp:lastPrinted>
  <dcterms:modified xsi:type="dcterms:W3CDTF">2015-09-16T11:53:00Z</dcterms:modified>
  <cp:revision>14</cp:revision>
  <dc:subject/>
  <dc:title>Проект решения подготовлен</dc:title>
</cp:coreProperties>
</file>