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сентября 2015 года  № 47/6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rFonts w:eastAsia="Calibri" w:eastAsiaTheme="minorHAnsi"/>
          <w:b/>
          <w:sz w:val="28"/>
          <w:szCs w:val="28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15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заместителя главы управы Обручевского района от 31 августа 2015 года № ОБ-08-273/15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</w:t>
      </w:r>
      <w:r>
        <w:rPr>
          <w:rFonts w:eastAsia="Calibri" w:eastAsiaTheme="minorHAnsi"/>
          <w:lang w:eastAsia="en-US"/>
        </w:rPr>
        <w:t>сводный районный календарный план</w:t>
      </w:r>
      <w:r>
        <w:rPr>
          <w:rFonts w:eastAsia="Calibri" w:eastAsiaTheme="minorHAnsi"/>
          <w:i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4 квартал 2015 года согласно приложению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 xml:space="preserve">муниципального округа Обручевский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>от 23 сентября 2015 года  № 47/6</w:t>
      </w:r>
    </w:p>
    <w:p>
      <w:pPr>
        <w:pStyle w:val="Normal"/>
        <w:tabs>
          <w:tab w:val="clear" w:pos="708"/>
          <w:tab w:val="left" w:pos="5529" w:leader="none"/>
        </w:tabs>
        <w:ind w:left="10632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водный районный календарны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b/>
          <w:iCs/>
          <w:sz w:val="28"/>
          <w:szCs w:val="28"/>
        </w:rPr>
        <w:t>на 4 квартал 2015 года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4169"/>
        <w:gridCol w:w="4187"/>
        <w:gridCol w:w="3232"/>
        <w:gridCol w:w="3038"/>
      </w:tblGrid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, посвященная Дню учите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.10.2015г. </w:t>
            </w:r>
            <w:r>
              <w:rPr/>
              <w:t>16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Обручева д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СДЦ «Лабирин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рисанова И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9) 131-92-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, посвященная Дню пожилого челов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4.10.2015г. </w:t>
            </w:r>
            <w:r>
              <w:rPr/>
              <w:t>16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Обручева д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СДЦ «Лабирин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исанова И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9) 131-92-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Курс «Искусство делового общения» для слушателей программы  «Активный гражданин» (для советников главы управы Обручевского района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10.2015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11.2015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торов д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ЦДС «Обручевски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х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5) 935-90-30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цертная программа, посвященная Дню матери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8.10.2015г., 25.10.2015г. </w:t>
            </w:r>
            <w:r>
              <w:rPr/>
              <w:t>16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Обручева д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СДЦ «Лабирин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исанова И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9) 131-92-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курс новогодних открыток «Талисман года»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val="clear" w:color="auto" w:fill="FFFFFF"/>
              <w:jc w:val="center"/>
              <w:rPr/>
            </w:pPr>
            <w:r>
              <w:rPr>
                <w:b/>
              </w:rPr>
              <w:t xml:space="preserve">Октябрь </w:t>
            </w: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торов д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ЦДС «Обручевски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х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5) 935-90-30</w:t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здничный концерт, посвященный Дню Матер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</w:rPr>
              <w:t xml:space="preserve">Ноябрь </w:t>
            </w:r>
            <w:r>
              <w:rPr/>
              <w:t>2015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торов д.6</w:t>
            </w:r>
          </w:p>
          <w:p>
            <w:pPr>
              <w:pStyle w:val="TextBody"/>
              <w:widowControl w:val="false"/>
              <w:shd w:val="clear" w:color="auto" w:fill="FFFFFF"/>
              <w:spacing w:before="0" w:after="120"/>
              <w:jc w:val="center"/>
              <w:rPr/>
            </w:pPr>
            <w:r>
              <w:rPr>
                <w:b/>
              </w:rPr>
              <w:t>ГБУ ЦДС «Обручевски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х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5) 935-90-30</w:t>
            </w:r>
          </w:p>
        </w:tc>
      </w:tr>
      <w:tr>
        <w:trPr>
          <w:trHeight w:val="10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Autospacing="0" w:after="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left="600" w:hanging="0"/>
              <w:jc w:val="center"/>
              <w:rPr>
                <w:szCs w:val="28"/>
              </w:rPr>
            </w:pPr>
            <w:r>
              <w:rPr/>
              <w:t>Соревнования по дартс (всего 2 мероприятия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ктябрь, Ноябрь </w:t>
            </w:r>
            <w:r>
              <w:rPr>
                <w:szCs w:val="28"/>
              </w:rPr>
              <w:t>2015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огласно контрак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ы №4/15 от 30 апрел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Обручевского район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Autospacing="0" w:after="0"/>
              <w:ind w:left="600" w:hanging="0"/>
              <w:jc w:val="center"/>
              <w:rPr>
                <w:szCs w:val="28"/>
              </w:rPr>
            </w:pPr>
            <w:r>
              <w:rPr/>
              <w:t>Соревнования по волейболу среди юношей и девушек в рамках МС «Московский двор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  <w:r>
              <w:rPr>
                <w:szCs w:val="28"/>
              </w:rPr>
              <w:t>2015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огласно контрак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ы №4/15 от 30 апрел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Обручевского район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енняя спартакиада молодежи допризывного возраста в рамках МС «Мы дети твои, Россия!» (плавание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Октябрь, Ноябрь </w:t>
            </w:r>
            <w:r>
              <w:rPr/>
              <w:t>2015г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</w:rPr>
              <w:t>территория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огласно контрак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ы №4/15 от 30 апрел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Обручевского район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оревнования по баскетболу среди команд юношей и девушек в рамках МС «Московский двор – спортивный двор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Октябрь, Ноябрь </w:t>
            </w:r>
            <w:r>
              <w:rPr/>
              <w:t>2015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огласно контрак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ы №4/15 от 30 апрел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Обручевского район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День здоровья для жителей района, День старшего поколения, День инвалида, День  битвы под Москвой)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left="600" w:hanging="0"/>
              <w:jc w:val="center"/>
              <w:rPr>
                <w:szCs w:val="28"/>
              </w:rPr>
            </w:pPr>
            <w:r>
              <w:rPr/>
              <w:t>посвященные праздничным датам (всего-3 мероприятия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Ноябрь </w:t>
            </w:r>
            <w:r>
              <w:rPr>
                <w:szCs w:val="28"/>
              </w:rPr>
              <w:t>2015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огласно контрак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ы №4/15 от 30 апрел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Обручевского район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Autospacing="0" w:after="0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left="600" w:hanging="0"/>
              <w:jc w:val="center"/>
              <w:rPr>
                <w:szCs w:val="28"/>
              </w:rPr>
            </w:pPr>
            <w:r>
              <w:rPr/>
              <w:t>Спортивный праздник, посвященный Дню матер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Ноябрь </w:t>
            </w:r>
            <w:r>
              <w:rPr>
                <w:szCs w:val="28"/>
              </w:rPr>
              <w:t>2015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огласно контрак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ы №4/15 от 30 апрел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Обручевского район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Autospacing="0" w:after="0"/>
              <w:ind w:left="600" w:hanging="0"/>
              <w:rPr/>
            </w:pPr>
            <w:r>
              <w:rPr/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left="600" w:hanging="0"/>
              <w:rPr/>
            </w:pPr>
            <w:r>
              <w:rPr/>
              <w:t>Спортивный праздник, посвященный Дню народного един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Ноябрь </w:t>
            </w:r>
            <w:r>
              <w:rPr>
                <w:szCs w:val="28"/>
              </w:rPr>
              <w:t>2015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огласно контрак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ы №4/15 от 30 апрел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Обручевского район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0"/>
              <w:jc w:val="center"/>
              <w:rPr/>
            </w:pPr>
            <w:r>
              <w:rPr/>
              <w:t>Спортивный праздник, посвященный новогодним праздник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  <w:r>
              <w:rPr>
                <w:szCs w:val="28"/>
              </w:rPr>
              <w:t>2015г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огласно контрак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ы №4/15 от 30 апрел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Обручевского района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iCs/>
              </w:rPr>
              <w:t>Мастер-классы студии «</w:t>
            </w:r>
            <w:r>
              <w:rPr>
                <w:iCs/>
                <w:lang w:val="en-US"/>
              </w:rPr>
              <w:t>Handmade</w:t>
            </w:r>
            <w:r>
              <w:rPr>
                <w:iCs/>
              </w:rPr>
              <w:t>» в ГБОУ СКОШИ №108, ГБОУ СКОШИ №17, посвященные Дню инвали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 2015г.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ГБОУ СКОШИ №108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ГБОУ СКОШИ №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х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5) 935-90-30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Новогодний концерт хореографического ансамбля  «Планета детей» для жителей райо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 2015г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Киноклуб «Эльдар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х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5) 935-90-30</w:t>
            </w:r>
          </w:p>
        </w:tc>
      </w:tr>
      <w:tr>
        <w:trPr>
          <w:trHeight w:val="6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мотр-конкурс «Лучшая ёлочная игрушка для ёлки в Воронцовском парке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4"/>
              </w:rPr>
              <w:t xml:space="preserve">Декабрь </w:t>
            </w:r>
            <w:r>
              <w:rPr>
                <w:rFonts w:ascii="Times New Roman" w:hAnsi="Times New Roman"/>
                <w:bCs/>
                <w:color w:val="auto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2015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торов д.6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ГБУ ЦДС «Обручевски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х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5) 935-90-30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«Мы помним каждого солдата» -  Презентация о работе МОО «ПО «Витязь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bCs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4"/>
              </w:rPr>
              <w:t>Декабрь</w:t>
            </w:r>
            <w:r>
              <w:rPr>
                <w:rFonts w:ascii="Times New Roman" w:hAnsi="Times New Roman"/>
                <w:bCs/>
                <w:color w:val="auto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2015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торов д.6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ГБУ ЦДС «Обручевски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х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5) 935-90-30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Участие в Московском  городском фестивале «Путешествие в рождество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4"/>
              </w:rPr>
              <w:t>Декабрь</w:t>
            </w:r>
            <w:r>
              <w:rPr>
                <w:rFonts w:ascii="Times New Roman" w:hAnsi="Times New Roman"/>
                <w:bCs/>
                <w:color w:val="auto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2015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торов д.6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ГБУ ЦДС «Обручевски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БУ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х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5) 935-90-30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Старость меня дома не застанет!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онцерт артистов Москонцерта, посвященный Дню пожилого челов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.10.2015</w:t>
            </w:r>
            <w:r>
              <w:rPr/>
              <w:t xml:space="preserve"> 15.00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торов, д.14, корп.1 Библиотека № 172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иблиотеки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угина И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9)431-17-10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С днем единства, россияне!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онцерт степендиатов Международного благотворительного фонда имени В. Золотухина, посвященный Дню народного единств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05.11.2015</w:t>
            </w:r>
            <w:r>
              <w:rPr/>
              <w:t xml:space="preserve"> 15.00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торов, д.14, корп.1 Библиотека № 172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иблиотеки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угина И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9)431-17-10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ы беспощадный путь к Берлину открыли битвой за Москву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3.12.2015</w:t>
            </w:r>
            <w:r>
              <w:rPr/>
              <w:t xml:space="preserve"> 12.3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№ 1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ГБОУ СОШ №1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Ул. Ак. Челомея, д. 6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иблиотеки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угина И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9)431-17-10</w:t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юдям с ограниченными возможностями посвящаетс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церт артистов Москонцер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4.12.2015</w:t>
            </w:r>
            <w:r>
              <w:rPr>
                <w:szCs w:val="28"/>
              </w:rPr>
              <w:t xml:space="preserve"> 15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Новаторов, д.14, корп.1 Библиотека № 1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иблиотеки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угина И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9)431-17-10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В блеске новогодней мишуры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нцерт артистов Москонцер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5.12.2015</w:t>
            </w:r>
            <w:r>
              <w:rPr>
                <w:szCs w:val="28"/>
              </w:rPr>
              <w:t xml:space="preserve"> 15.00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Новаторов, д.14, корп.1 Библиотека № 17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иблиотеки в рамках лимита финанс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угина И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(499)431-17-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6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c161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noteCharacters">
    <w:name w:val="Footnote Characters"/>
    <w:semiHidden/>
    <w:unhideWhenUsed/>
    <w:qFormat/>
    <w:rsid w:val="00fc1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ой текст Знак"/>
    <w:basedOn w:val="DefaultParagraphFont"/>
    <w:uiPriority w:val="99"/>
    <w:qFormat/>
    <w:rsid w:val="003c3d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qFormat/>
    <w:rsid w:val="003c3da3"/>
    <w:rPr>
      <w:rFonts w:ascii="Tahoma" w:hAnsi="Tahoma" w:eastAsia="Times New Roman" w:cs="Times New Roman"/>
      <w:color w:val="000000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3c3d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fc161e"/>
    <w:pPr>
      <w:jc w:val="both"/>
    </w:pPr>
    <w:rPr>
      <w:sz w:val="28"/>
      <w:szCs w:val="28"/>
    </w:rPr>
  </w:style>
  <w:style w:type="paragraph" w:styleId="Western" w:customStyle="1">
    <w:name w:val="western"/>
    <w:basedOn w:val="Normal"/>
    <w:qFormat/>
    <w:rsid w:val="0005687a"/>
    <w:pPr>
      <w:spacing w:beforeAutospacing="1" w:afterAutospacing="1"/>
      <w:jc w:val="both"/>
    </w:pPr>
    <w:rPr/>
  </w:style>
  <w:style w:type="paragraph" w:styleId="DocumentMap">
    <w:name w:val="Document Map"/>
    <w:basedOn w:val="Normal"/>
    <w:link w:val="Style16"/>
    <w:unhideWhenUsed/>
    <w:qFormat/>
    <w:rsid w:val="003c3da3"/>
    <w:pPr>
      <w:shd w:val="clear" w:color="auto" w:fill="000080"/>
      <w:snapToGrid w:val="false"/>
    </w:pPr>
    <w:rPr>
      <w:rFonts w:ascii="Tahoma" w:hAnsi="Tahoma"/>
      <w:color w:val="000000"/>
      <w:szCs w:val="28"/>
    </w:rPr>
  </w:style>
  <w:style w:type="paragraph" w:styleId="Style17" w:customStyle="1">
    <w:name w:val="Содержимое таблицы"/>
    <w:basedOn w:val="Normal"/>
    <w:qFormat/>
    <w:rsid w:val="003c3da3"/>
    <w:pPr>
      <w:widowControl w:val="false"/>
      <w:suppressLineNumbers/>
      <w:suppressAutoHyphens w:val="true"/>
    </w:pPr>
    <w:rPr>
      <w:rFonts w:cs="Tahoma"/>
      <w:color w:val="00000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c1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37</Words>
  <Characters>5911</Characters>
  <CharactersWithSpaces>693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6:00Z</dcterms:created>
  <dc:creator>y.archakova</dc:creator>
  <dc:description/>
  <dc:language>en-US</dc:language>
  <cp:lastModifiedBy>Admin</cp:lastModifiedBy>
  <cp:lastPrinted>2015-09-24T06:55:00Z</cp:lastPrinted>
  <dcterms:modified xsi:type="dcterms:W3CDTF">2015-09-24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