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 мая 2015 года  № 43/2</w:t>
      </w:r>
    </w:p>
    <w:p>
      <w:pPr>
        <w:pStyle w:val="Normal"/>
        <w:ind w:left="957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 и на основании обращения префектуры Юго-Западного административного округа от 08.05.2015 г.  № 12-07-2493/5</w:t>
      </w:r>
      <w:r>
        <w:rPr>
          <w:sz w:val="28"/>
        </w:rPr>
        <w:t xml:space="preserve">, </w:t>
      </w:r>
      <w:r>
        <w:rPr>
          <w:b/>
          <w:sz w:val="28"/>
        </w:rPr>
        <w:t>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изменения  схемы размещения нестационарных   торговых   объектов   в части размещения на территории Обруче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бахчевых развалов на период с 01 августа по 01 ноября 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. Гарибальди, д.28, корп.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Новаторов, вл.16, корп.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л. Новаторов, д.4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. Островитянова, д.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елочных базаров на период с 20 декабря по 31 декабря  года по адре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. Гарибальди, д. 28, корп.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. Академика Челомея, д.8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. Новаторов, вл.16, корп.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. Новаторов, д.4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. Островитянова, д.9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 города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округа Обручевский                                     </w:t>
        <w:tab/>
        <w:t xml:space="preserve">                                         С.В. Андреев</w:t>
      </w:r>
    </w:p>
    <w:sectPr>
      <w:type w:val="nextPage"/>
      <w:pgSz w:w="11906" w:h="16838"/>
      <w:pgMar w:left="107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6:00Z</dcterms:created>
  <dc:creator>Обруч</dc:creator>
  <dc:description/>
  <cp:keywords/>
  <dc:language>en-US</dc:language>
  <cp:lastModifiedBy>y.archakova</cp:lastModifiedBy>
  <cp:lastPrinted>2012-11-30T13:26:00Z</cp:lastPrinted>
  <dcterms:modified xsi:type="dcterms:W3CDTF">2015-05-27T12:49:00Z</dcterms:modified>
  <cp:revision>3</cp:revision>
  <dc:subject/>
  <dc:title>Проект решения подготовлен</dc:title>
</cp:coreProperties>
</file>