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явление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независимой антикоррупционной экспертизы проекта решения Совета депутатов муниципального округа Обручевский «</w:t>
      </w:r>
      <w:r>
        <w:rPr>
          <w:bCs/>
          <w:sz w:val="28"/>
          <w:szCs w:val="28"/>
        </w:rPr>
        <w:t>Об установлении квалификационных требований для замещения должностей муниципальной службы в аппарате Совета депутатов муниципального округа Обручевский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чало приема заключений:</w:t>
      </w:r>
      <w:r>
        <w:rPr>
          <w:color w:val="000000"/>
          <w:sz w:val="28"/>
          <w:szCs w:val="28"/>
        </w:rPr>
        <w:t xml:space="preserve"> 11.01.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Окончание приема заключений:</w:t>
      </w:r>
      <w:r>
        <w:rPr>
          <w:color w:val="000000"/>
          <w:sz w:val="28"/>
          <w:szCs w:val="28"/>
        </w:rPr>
        <w:t xml:space="preserve"> 18.01.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ключений осуществляется по адресу: Москва, Гарибальди, д.26, корп.1, аппарат Совета депутатов муниципального округа Обручевский, ежедневно в рабочие дни по московскому </w:t>
      </w:r>
      <w:r>
        <w:rPr>
          <w:color w:val="000000"/>
          <w:sz w:val="28"/>
          <w:szCs w:val="28"/>
        </w:rPr>
        <w:t>времени с 9.00 до 13.00 и с 14.00 до 16.00, в пятницу с 9.00 до 13.00 и с 14.00 до 15.00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й телефон: 8 (499) 120-81-05;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Контактное лицо: Петрова Ксения Сергеев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 установлении квалификационных требований для замещения должностей муниципальной службы в аппарате Совета депутатов муниципального округа Обруче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Уставом муниципального округа Обручевский в городе Москве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Установить квалификационные требований для замещения должностей муниципальной службы в аппарате Совета депутатов муниципального округа Обручевский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муниципального Собрания внутригородского муниципального образования Обручевское в городе Москве от 15 февраля  2012 года № 52/3 «Об установлении  требований для замещения должностей муниципальной службы в муниципалитете внутригородского муниципального образования Обручевское в городе Москве».</w:t>
      </w:r>
    </w:p>
    <w:p>
      <w:pPr>
        <w:pStyle w:val="TextBodyIndent"/>
        <w:ind w:firstLine="85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851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тор прое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етрова К.С. , начальник организационного отдела, 499-120-81-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круга Обручевск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В. Андрее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5245" w:hanging="0"/>
        <w:jc w:val="both"/>
        <w:rPr/>
      </w:pPr>
      <w:r>
        <w:rPr/>
        <w:t>Приложение</w:t>
      </w:r>
    </w:p>
    <w:p>
      <w:pPr>
        <w:pStyle w:val="Normal"/>
        <w:ind w:left="522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220" w:hanging="0"/>
        <w:rPr/>
      </w:pPr>
      <w:r>
        <w:rPr/>
        <w:t>от __ ______ 20__ года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аппарате Совета депутатов муниципального округа Обручевск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ражданам Российской Федерации, гражданам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для замещения должности муниципальной службы в аппарате Совета депутатов муниципального округа Обручевский (далее – должность муниципальной службы) требуется соответствие следующим квалификационным требованиям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)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в)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Обручевский в городе Москве (далее – Устава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г)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к профессиональным знаниям –</w:t>
      </w:r>
      <w:r>
        <w:rPr>
          <w:sz w:val="28"/>
          <w:szCs w:val="28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я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высше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ы со служебными документами, квалифицированная работа с людьми по недопущению личностных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4)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к уровню образования – среднее профессиональное образ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квалификационные требования к стажу муниципальной службы или стажу (опыту) работы по специальности: требования к стажу муниципальной службы или работы по специальности не предъявля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в) к профессиональным знаниям – </w:t>
      </w:r>
      <w:r>
        <w:rPr>
          <w:sz w:val="28"/>
          <w:szCs w:val="28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bCs/>
          <w:sz w:val="28"/>
          <w:szCs w:val="28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к профессиональным навыкам – выполнение поставленных задач, эффективное планирование рабочего (служебного) времени, </w:t>
      </w:r>
      <w:r>
        <w:rPr>
          <w:sz w:val="28"/>
          <w:szCs w:val="28"/>
        </w:rPr>
        <w:t xml:space="preserve">систематизация информации, </w:t>
      </w:r>
      <w:r>
        <w:rPr>
          <w:bCs/>
          <w:sz w:val="28"/>
          <w:szCs w:val="28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.obruchev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2:00Z</dcterms:created>
  <dc:creator>Admin</dc:creator>
  <dc:description/>
  <cp:keywords/>
  <dc:language>en-US</dc:language>
  <cp:lastModifiedBy>user</cp:lastModifiedBy>
  <cp:lastPrinted>2013-03-21T15:20:00Z</cp:lastPrinted>
  <dcterms:modified xsi:type="dcterms:W3CDTF">2020-12-24T08:52:00Z</dcterms:modified>
  <cp:revision>5</cp:revision>
  <dc:subject/>
  <dc:title/>
</cp:coreProperties>
</file>