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2 апреля 2015 года  № 42/2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Постановлением Правительства Москвы от 16 февраля 2012 года № 57-ПП «О размещении сезонных кафе при стационарных предприятиях общественного питания», Уставом муниципального округа Обручевский в городе Москве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й префектуры Юго-Западного административного округа города Москвы от 01.04.2015 № 02-01-347/5и от 02.04.2015 № 02-01-351/5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следующих </w:t>
      </w:r>
      <w:r>
        <w:rPr>
          <w:sz w:val="28"/>
        </w:rPr>
        <w:t>сезонных (летних) кафе при стационарных предприятиях общественного пит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ОО «НИКА» по адресу: ул. Миклухо-Маклая, д. 11 площадью 50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ОО «Ротекс» по адресу: Ленинский проспект, д. 111, корп.1 площадью 86, 225 кв.м.</w:t>
      </w:r>
    </w:p>
    <w:p>
      <w:pPr>
        <w:pStyle w:val="TextBodyIndent"/>
        <w:ind w:firstLine="700"/>
        <w:rPr/>
      </w:pPr>
      <w:r>
        <w:rPr/>
        <w:t xml:space="preserve">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>5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  </w:t>
        <w:tab/>
        <w:t xml:space="preserve">                             С.В. Андреев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6:00Z</dcterms:created>
  <dc:creator>Обруч</dc:creator>
  <dc:description/>
  <cp:keywords/>
  <dc:language>en-US</dc:language>
  <cp:lastModifiedBy>y.archakova</cp:lastModifiedBy>
  <cp:lastPrinted>2014-02-17T15:18:00Z</cp:lastPrinted>
  <dcterms:modified xsi:type="dcterms:W3CDTF">2015-04-23T10:01:00Z</dcterms:modified>
  <cp:revision>3</cp:revision>
  <dc:subject/>
  <dc:title>Проект решения подготовлен</dc:title>
</cp:coreProperties>
</file>