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апреля 2015 года  № 42/5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униципального округа Обруче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ручевск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 октября 2013 года  № 20/5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путатск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Обручевский </w:t>
      </w:r>
      <w:r>
        <w:rPr>
          <w:rFonts w:cs="Times New Roman" w:ascii="Times New Roman" w:hAnsi="Times New Roman"/>
          <w:sz w:val="28"/>
          <w:szCs w:val="28"/>
        </w:rPr>
        <w:t>от 23 октября 2013 года № 20/5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гламента Совета депутатов 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>», дополнив приложение к решению статьей 52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2.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TextBodyIndent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bruchevski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       </w:t>
        <w:tab/>
        <w:t xml:space="preserve">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9:00Z</dcterms:created>
  <dc:creator>GEG</dc:creator>
  <dc:description/>
  <dc:language>en-US</dc:language>
  <cp:lastModifiedBy>y.archakova</cp:lastModifiedBy>
  <cp:lastPrinted>2013-05-16T07:32:00Z</cp:lastPrinted>
  <dcterms:modified xsi:type="dcterms:W3CDTF">2015-04-23T10:29:00Z</dcterms:modified>
  <cp:revision>3</cp:revision>
  <dc:subject/>
  <dc:title>Подготовлен Государственным учреждением города Москвы «Московский центр местного самоуправления»</dc:title>
</cp:coreProperties>
</file>