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18 декабря 2013 года  № 22/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распределении бюджетных ассиг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бруче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Законом города Москвы от 21 ноября 2012 года № 59 «О бюджете города Москвы на 2013 год и плановый период 2014 и 2015 годов», в соответствии со ст. 26, 27 Закона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 и Положением о бюджетном процессе во внутригородском муниципальном образовании Обручевское в городе Москве, утвержденного решением муниципального Собрания от 11 апреля 2012 года № 2/3,                    </w:t>
      </w:r>
      <w:r>
        <w:rPr>
          <w:sz w:val="28"/>
          <w:szCs w:val="28"/>
        </w:rPr>
        <w:t>Совет депутатов решил:</w:t>
      </w:r>
    </w:p>
    <w:p>
      <w:pPr>
        <w:pStyle w:val="Subtitle"/>
        <w:ind w:firstLine="90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1. Произвести передвижение бюджетных ассигнова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Уменьшить расходы муниципального округа Обручевский в связи с экономией средст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3А0101.244.310 «Увеличение стоимости основных средств» на сумму 19,6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1Б0105.244.222 «Транспортные услуги» на сумму 32,3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1Б0105.244.226 «Прочие расходы, услуги» на сумму 7,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расходы муниципального округа Обручевск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3А0101.121.213 «Начисления на выплаты по оплате труда» на сумму 19,6 тысяч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КБК 900.0104.31Б0105.121.213 «Начисления на выплаты по оплате труда» на сумму 39,3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>
          <w:sz w:val="28"/>
          <w:szCs w:val="28"/>
        </w:rPr>
        <w:t>округа Обручевский        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74">
    <w:name w:val="Font Style7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basedOn w:val="Style14"/>
    <w:qFormat/>
    <w:rPr>
      <w:b/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7:00Z</dcterms:created>
  <dc:creator>111</dc:creator>
  <dc:description/>
  <dc:language>en-US</dc:language>
  <cp:lastModifiedBy>y.archakova</cp:lastModifiedBy>
  <cp:lastPrinted>2013-12-20T16:00:00Z</cp:lastPrinted>
  <dcterms:modified xsi:type="dcterms:W3CDTF">2013-12-23T08:37:00Z</dcterms:modified>
  <cp:revision>2</cp:revision>
  <dc:subject/>
  <dc:title>Проект решения подготовлен</dc:title>
</cp:coreProperties>
</file>