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0 ноября 2013 года  № 21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присвоении почётного звания «Почёт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итель муниципального образования Обручев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ороде Моск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Положением о почётном звании «Почётный житель муниципального образования Обручевское в городе Москве», </w:t>
      </w:r>
      <w:r>
        <w:rPr>
          <w:b/>
          <w:sz w:val="28"/>
        </w:rPr>
        <w:t>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1. Присвоить почётное звание «Почетный житель муниципального образования Обручевское в городе Москве» Буфетовой Зинаиде Михайловн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2. Организовать вручение почётного знака и удостоверения к нему в торжественной обстановке согласно Положению о почётном звании «Почетный житель муниципального образования Обручевское в городе Москве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4:00Z</dcterms:created>
  <dc:creator>Klimova</dc:creator>
  <dc:description/>
  <dc:language>en-US</dc:language>
  <cp:lastModifiedBy>y.archakova</cp:lastModifiedBy>
  <cp:lastPrinted>2010-04-20T09:59:00Z</cp:lastPrinted>
  <dcterms:modified xsi:type="dcterms:W3CDTF">2013-11-22T08:14:00Z</dcterms:modified>
  <cp:revision>2</cp:revision>
  <dc:subject/>
  <dc:title>О бюджете внутригородского муниципального</dc:title>
</cp:coreProperties>
</file>