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20 ноября 2013 года  № 21/1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ировки участка линейного объекта метрополите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Третий пересадочный контур от станции «Проспект </w:t>
      </w:r>
    </w:p>
    <w:p>
      <w:pPr>
        <w:pStyle w:val="Normal"/>
        <w:rPr/>
      </w:pPr>
      <w:r>
        <w:rPr>
          <w:b/>
          <w:sz w:val="28"/>
        </w:rPr>
        <w:t>Вернадского» до станции «Каховская»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957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ами города Москвы от 6 ноября 2002 года № 56 «Об организации местного самоуправления в городе Москве», от 25 июня 2008 года № 28 «Градостроительный кодекса города Москвы», Уставом муниципального округа Обручевский в городе Москве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 проведении публичных слушаний по проекту планировки участка линейного объекта метрополитена «Третий пересадочный контур от станции «Проспект Вернадского» до станции «Каховская»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9:00Z</dcterms:created>
  <dc:creator>Обруч</dc:creator>
  <dc:description/>
  <dc:language>en-US</dc:language>
  <cp:lastModifiedBy>y.archakova</cp:lastModifiedBy>
  <cp:lastPrinted>2013-11-13T16:35:00Z</cp:lastPrinted>
  <dcterms:modified xsi:type="dcterms:W3CDTF">2013-11-22T07:39:00Z</dcterms:modified>
  <cp:revision>2</cp:revision>
  <dc:subject/>
  <dc:title>Проект решения подготовлен</dc:title>
</cp:coreProperties>
</file>