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3 октября 2013 года  № 20/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ополнительных мероприятий по социально-экономическому развитию район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>В соответствии с част</w:t>
      </w:r>
      <w:r>
        <w:rPr>
          <w:lang w:val="ru-RU"/>
        </w:rPr>
        <w:t>ью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>, Уставом муниципального округа Обручевский в городе Москве,</w:t>
      </w:r>
      <w:r>
        <w:rPr/>
        <w:t xml:space="preserve">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твердить план дополнительных мероприятий по социально-экономическому развитию района на 2014 год согласно приложению</w:t>
      </w:r>
      <w:r>
        <w:rPr>
          <w:iCs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lang w:val="ru-RU"/>
        </w:rPr>
        <w:t>2</w:t>
      </w:r>
      <w:r>
        <w:rPr/>
        <w:t>. Направить настоящее решение в управу Обручевско</w:t>
      </w:r>
      <w:r>
        <w:rPr>
          <w:lang w:val="ru-RU"/>
        </w:rPr>
        <w:t>го</w:t>
      </w:r>
      <w:r>
        <w:rPr/>
        <w:t xml:space="preserve"> района города Москвы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ind w:firstLine="700"/>
        <w:rPr/>
      </w:pPr>
      <w:r>
        <w:rPr>
          <w:lang w:val="ru-RU"/>
        </w:rPr>
        <w:t>3</w:t>
      </w:r>
      <w:r>
        <w:rPr/>
        <w:t>. Опубликовать настоящее решение в газете «Обручевский меридиан» и разместить на официальном сайте Обруч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С.В. Андреев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/>
      </w:pPr>
      <w:r>
        <w:rPr/>
      </w:r>
    </w:p>
    <w:p>
      <w:pPr>
        <w:pStyle w:val="Normal"/>
        <w:ind w:right="3105" w:hanging="0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 муниципального округа Обручевский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>от 23 октября 2013 года № 20/3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План дополнительных мероприятий по социально-экономическому развитию районов на 2014 год</w:t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883775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377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5:00Z</dcterms:created>
  <dc:creator>user</dc:creator>
  <dc:description/>
  <cp:keywords/>
  <dc:language>en-US</dc:language>
  <cp:lastModifiedBy>y.archakova</cp:lastModifiedBy>
  <cp:lastPrinted>2013-11-05T12:10:00Z</cp:lastPrinted>
  <dcterms:modified xsi:type="dcterms:W3CDTF">2013-11-05T08:14:00Z</dcterms:modified>
  <cp:revision>5</cp:revision>
  <dc:subject/>
  <dc:title>Проект подготовлен</dc:title>
</cp:coreProperties>
</file>